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11.2015  №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 кандида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ключения в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Регламентом Собрания депутатов Копейского городского округа, учитывая обращение управления по имуществу и земельным отношениям администрации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гласовать кандидатуры депутатов Собрания депутатов Копейского городского округа Павлова Алексея Геннадьевича (избирательный округ №18), Германа Евгения Филипповича (избирательный округ №21) для включения в состав комиссии по проведению конкурсов (аукционов) на право заключения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торгов по продаже муниципального имуще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копию настоящего решения в управление по имуществу и земельным отношениям администрации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5:00Z</dcterms:created>
  <dc:creator>1</dc:creator>
  <dc:description/>
  <cp:keywords/>
  <dc:language>en-US</dc:language>
  <cp:lastModifiedBy>Admin</cp:lastModifiedBy>
  <cp:lastPrinted>2015-11-18T09:53:00Z</cp:lastPrinted>
  <dcterms:modified xsi:type="dcterms:W3CDTF">2015-11-26T08:12:00Z</dcterms:modified>
  <cp:revision>7</cp:revision>
  <dc:subject/>
  <dc:title>Об утверждении кандидатуры депутата</dc:title>
</cp:coreProperties>
</file>