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0.2015  №  25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именовании у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установки и содержания мемориальных объектов на территории Копейского городского округа, утвержденного решением Собрания депутатов от 03.07.2013 года №735-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овой улице, расположенной в микрорайоне индивидуальной жилой застройки пос. Бажово параллельно улице Свердловская, присвоить наименование - улица Бориса Погорелова (краткая информация о Б.К. Погорелов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настоящего решения возложить на администрацию Копейского городского округа (В.В. Истом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1:00Z</dcterms:created>
  <dc:creator>1</dc:creator>
  <dc:description/>
  <cp:keywords/>
  <dc:language>en-US</dc:language>
  <cp:lastModifiedBy>Admin</cp:lastModifiedBy>
  <cp:lastPrinted>2015-10-21T13:08:00Z</cp:lastPrinted>
  <dcterms:modified xsi:type="dcterms:W3CDTF">2015-10-29T06:20:00Z</dcterms:modified>
  <cp:revision>11</cp:revision>
  <dc:subject/>
  <dc:title>О присвоении наименования</dc:title>
</cp:coreProperties>
</file>