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4.06.2015  №  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муниципальной программы «Охрана окружающей среды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Охрана окружающей среды Копейского городского округа»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Челябинской области по вопросам городского хозяйства и землепользования (Сединкин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5-06-25T08:58:00Z</cp:lastPrinted>
  <dcterms:modified xsi:type="dcterms:W3CDTF">2015-06-26T06:35:00Z</dcterms:modified>
  <cp:revision>10</cp:revision>
  <dc:subject/>
  <dc:title>О ходе выполнения</dc:title>
</cp:coreProperties>
</file>