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566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left" w:pos="1800" w:leader="none"/>
          <w:tab w:val="center" w:pos="4742" w:leader="none"/>
          <w:tab w:val="left" w:pos="1026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елябинской области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3.12.2015  №  55</w:t>
      </w:r>
    </w:p>
    <w:p>
      <w:pPr>
        <w:pStyle w:val="Normal"/>
        <w:tabs>
          <w:tab w:val="clear" w:pos="708"/>
          <w:tab w:val="left" w:pos="4820" w:leader="none"/>
          <w:tab w:val="left" w:pos="9639" w:leader="none"/>
        </w:tabs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ходе выполнения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атизации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ятий 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в 201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                       «О приватизации государственного и муниципального имущества», постановлением Собрания депутатов Копейского городского округа Челябинской области от 27.05.2009 № 1030 «О принятии решения «О порядке приватизации муниципального имущества в городе Копейс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ходе выполнения решения Собрания депутатов Копейского городского округа Челябинской области от 28.01.2015 № 1037 «Об утверждении программы приватизации муниципальных предприятий и муниципального имущества на 2015 год и период до 2017 года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принять к сведению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Челябинской области                                                                  В.П. Емел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12. 2015 г.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выполнения программы приватизации муниципальных предприятий и муниципального имущества в 201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общаем, что по исполнению решения Собрания депутатов Копейского городского округа от 28.01.2015 № 1037 «Об утверждении программы приватизации муниципальных предприятий и муниципального имущества на 2015 год и период до 2017 года» в 2015 году проделана следующая рабо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кты, реализованные на открытом аукционе в соответствии с Федеральным законом от 21 декабря 2001 года № 178-ФЗ «О приватизации государственного и муниципального имущества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71"/>
        <w:gridCol w:w="2552"/>
        <w:gridCol w:w="141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объекта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даж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/>
            </w:pPr>
            <w:r>
              <w:rPr>
                <w:sz w:val="26"/>
                <w:szCs w:val="26"/>
              </w:rPr>
              <w:t>Нежилое помещение общей площадью 17,2 кв. м, расположенное по адресу: Челябинская обл., г. Копейск, пр. Победы, д. 34-Б, помещение №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301 189 руб. 35 к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4.20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общей площадью 10,3 кв. м, расположенное по адресу: Челябинская обл., г. Копейск, пр. Ильича, д. 10, помещение № 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4 552 руб. 65 к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4.20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общей площадью 23,2 кв. м, расположенное по адресу: Челябинская обл., г. Копейск, пр. Победы, д. 34-А, помещение №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06254 руб. 45 к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4.20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общей площадью 14,2 кв. м, расположенное по адресу: Челябинская обл., г. Копейск, пр. Ильича, д. 12, помещение №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7 850 руб. 00 к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общей площадью 14,2 кв. м, расположенное по адресу: Челябинская обл., г. Копейск, пр. Ильича, д. 12, помещение № 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 850 руб. 00 к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общей площадью 9,7 кв. м, расположенное по адресу: Челябинская обл., г. Копейск, пр. Славы, д. 15, помещение № 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2 250 руб. 00 к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5.20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общей площадью 9,9 кв. м, расположенное по адресу: Челябинская обл., г. Копейск, пр. Ильича, д. 12, помещение № 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148 550 руб. 85 к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5.20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общей площадью 10 кв. м, расположенное по адресу: Челябинская обл., г. Копейск, пр. Ильича, д. 12, помещение № 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160 650 руб. 00 к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5.20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общей площадью 10,2 кв. м, расположенное по адресу: Челябинская обл., г. Копейск, пр. Ильича, д. 12, помещение № 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159 600 руб. 00 к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20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общей площадью 28,6 кв. м, расположенное по адресу: Челябинская обл., г. Копейск, пр. Ильича, д. 18/1, помещение № 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321 859 руб. 65 к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7.20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Нежилое здание общей площадью 439,4 кв. м и земельный участок площадью 2432 кв. м, расположенные по адресу: Челябинская обл., г. Копейск, ул. 19 Партсъезда, д. 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478 251 руб. 90 к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8.20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 котельной территория          ш. Подозерная общей площадью 2720,9 кв. м и земельный участок площадью 87785 кв. м, расположенные по адресу: Челябинская обл., г. Копейск, р.п. Баж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81 550 руб. 00 к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0.20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общей площадью 8,5 кв. м, расположенное по адресу: Челябинская обл., г. Копейск, пр. Славы, д. 15, помещение №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 985 руб. 00 к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0.20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общей площадью 14,1 кв. м, расположенное по адресу: Челябинская обл., г. Копейск, пр. Ильича, д. 12, помещение №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 371 руб. 40 к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0.20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общей площадью 14,3 кв. м, расположенное по адресу: Челябинская обл., г. Копейск, пр. Ильича, д. 10, помещение №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 532 руб. 45 к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0.20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общей площадью 14,1 кв. м, расположенное по адресу: Челябинская обл., г. Копейск, пр. Ильича, д. 10, помещение №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 371 руб. 40 к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0.20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общей площадью 4,3 кв. м, расположенное по адресу: Челябинская обл., г. Копейск, пр. Славы, д. 15, помещение 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127 руб. 30 к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0.20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общей площадью 10 кв. м, расположенное по адресу: Челябинская обл., г. Копейск, пр. Ильича, д. 10, помещение №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 299 руб. 80 к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0.20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общей площадью 4 кв. м, расположенное по адресу: Челябинская обл., г. Копейск, пр. Ильича, д. 12, помещение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150 руб. 00 к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1.20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общей площадью 8,5 кв. м, расположенное по адресу: Челябинская обл., г. Копейск, пр. Ильича, д. 12, помещение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 650 руб. 00 к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1.20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общей площадью 12,1 кв. м, расположенное по адресу: Челябинская обл., г. Копейск, ул. Жданова, д. 29-А, помещение №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 441 руб. 05 к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1.2015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оходы от приватизации муниципального имущества путем продажи объектов недвижимости на открытом аукционе в 2015 году составили                            8 536 337 рублей 25 копее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ля целей поддержки малого и среднего предпринимательства по преимущественному праву на приобретение арендуемого имущества в 2015 году было продано 9 объектов недвижим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701"/>
        <w:gridCol w:w="1417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объекта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да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опл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общей площадью 24,4 кв. м, расположенное по адресу: Челябинская обл., г. Копейск, пр. Славы, д. 1, помещение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85 609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рочка на 5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общей площадью 18,3 кв. м, расположенное по адресу: Челябинская обл., г. Копейск, пр. Славы, д. 1, помещение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553 932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рочка на 5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общей площадью 14,5 кв. м, расположенное по адресу: Челябинская обл., г. Копейск, пр. Ильича, д. 10, помещение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 412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произведена в полном объеме разовым платеж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 общей площадью 418,8 кв. м и земельный участок площадью 829 кв. м, расположенные по адресу: Челябинская обл., г. Копейск, ул. Мира, д. 55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 0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рочка на 5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общей площадью 38,9 кв. м, расположенное по адресу: Челябинская обл., г. Копейск, ул. Бажова, д. 12, помещение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45 000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рочка на 5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 общей площадью 71,2 кв. м и земельный участок площадью 1624 кв. м, расположенные по адресу: Челябинская обл., г. Копейск, ул. Полевая, д.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 799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6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рочка на 5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 – склад общей площадью 311,9 кв. м, нежилое здание – котельная и гаражные боксы общей площадью 428 кв. м, нежилое помещение № 1 общей площадью 310,4 кв. м, земельный участок площадью        7682 кв. м, расположенные по адресу: Челябинская обл., г. Копейск, ул. Полевая, д.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89 783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6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рочка на 5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общей площадью 34 кв. м, расположенное по адресу: Челябинская обл., г. Копейск, ул. Меховова, д. 16, помещение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47 000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6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рочка на 5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общей площадью 433,6 кв. м, расположенное по адресу: Челябинская обл., г. Копейск, ул. Борьбы, д. 14, помещение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84 6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рочка на 5 лет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ая сумма от продаж по преимущественному праву на приобретение арендуемого имущества в 2015 году составляет 11 328 705 рублей. В связи с тем, что часть имущества реализована с рассрочкой платежа, фактически от продажи арендуемого имущества поступило в бюджет 9 879 351 рубль 40 копеек с учетом оплаты за имущество реализованного в предыдущие год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го в 2015 году была запланирована приватизация 1 пакета акций, 121 объекта недвижимого имущества (85 из которых нежилые помещения, расположенные в зданиях бывших общежитий). В течение года было продано 30 объектов недвижимости (19 из которых нежилые помещения, расположенные в зданиях бывших общежитий). Имущество, которое не было продано в течение года, не удалось реализовать в связи с тем, что не было желающих на его приобрете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запланированных доходов от реализации муниципального имущества на начало 2015 года составила 26 001 000 рублей. При корректировке плана в течение года сумма ожидаемых доходов была уменьшена до 22 565 850 рублей. В бюджет муниципального образования на 14.12.2015 поступили денежные средства в сумме 18 415 688 рублей 65 копеек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 конца отчетного периода управлением по имуществу и земельным отношениям администрации Копейского городского округа планируется продажа 9 объектов на основании поступивших обращений в соответствии с Федеральным законом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сполняющий обязанности начальни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я по имуществу и </w:t>
      </w:r>
    </w:p>
    <w:p>
      <w:pPr>
        <w:pStyle w:val="Normal"/>
        <w:jc w:val="both"/>
        <w:rPr/>
      </w:pPr>
      <w:r>
        <w:rPr>
          <w:sz w:val="26"/>
          <w:szCs w:val="26"/>
        </w:rPr>
        <w:t>земельным отношениям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ейского городского округа</w:t>
      </w:r>
    </w:p>
    <w:p>
      <w:pPr>
        <w:pStyle w:val="Normal"/>
        <w:jc w:val="both"/>
        <w:rPr/>
      </w:pPr>
      <w:r>
        <w:rPr>
          <w:sz w:val="26"/>
          <w:szCs w:val="26"/>
        </w:rPr>
        <w:t>Челябинской области</w:t>
        <w:tab/>
        <w:tab/>
        <w:tab/>
        <w:tab/>
        <w:tab/>
        <w:tab/>
        <w:tab/>
        <w:t xml:space="preserve">         Д.В. Костенко</w:t>
      </w:r>
    </w:p>
    <w:sectPr>
      <w:type w:val="nextPage"/>
      <w:pgSz w:w="11906" w:h="16838"/>
      <w:pgMar w:left="1701" w:right="70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020" w:hanging="7020"/>
    </w:pPr>
    <w:rPr>
      <w:sz w:val="22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34:00Z</dcterms:created>
  <dc:creator>Бушуева Светлана</dc:creator>
  <dc:description/>
  <cp:keywords/>
  <dc:language>en-US</dc:language>
  <cp:lastModifiedBy>Admin</cp:lastModifiedBy>
  <cp:lastPrinted>2015-12-16T14:53:00Z</cp:lastPrinted>
  <dcterms:modified xsi:type="dcterms:W3CDTF">2015-12-24T06:02:00Z</dcterms:modified>
  <cp:revision>95</cp:revision>
  <dc:subject/>
  <dc:title/>
</cp:coreProperties>
</file>