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10.2015  № 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решением Собрания депутатов Копейского городского округа от 27.05.2009г. №211-МО «О Порядке назначения и проведения публичных слушаний на территории Копейского городского округа», Положением о бюджетном процессе в Копейском городском округе, принятым решением Собрания депутатов Копейского городского округа 29.09.2009г. №243-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на 3 декабря 2015 года в 11.00 часов публичные слушания по проекту решения Собрания депутатов Копейского городского округа (далее- Собрание депутатов) «О бюджете Копейского городского округа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местом проведения публичных слушаний зал заседаний администрации Копейского городского округа, расположенны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г. Копейск, ул. Ленина,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комиссии по организации и проведению публичных слушаний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становить, что прием письменных предложений по проекту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«О бюджете Копейского городского округа на 2016 год» будет осуществляться в рабочие дни с 9.00 до 16.00 в период с 20 ноября по 30  ноября 2015 года по адресу: 456618 г.Копейск, ул.Ленина, 52, каб.320,  контактный телефон 8(35139)744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рядок учета предложений к проекту решения Собрания депутатов «О бюджете Копейского городского округа на 2016 год»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настоящее решение и проект решения Собрания депутатов  «О бюджете Копейского городского округа на 2016 год»  в газете «Копейский рабочий» и разместить в сети «Интернет» на официальном 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тветственность за исполнение настоящего решения возложить на Н.Е. Кузнецову, председателя постоянной комиссии по экономической бюджетной и налоговой политике Собрания депутатов и Т.В. Николаус, заместителя главы администрации Копейского городского округа по экономике и финан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8 октября  2015г. № 24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Копейского городского округа 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 В.П.                  – председатель Собрания депутатов,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Николаус Т.В.                    – заместитель главы администрации городского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руга по экономике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т А.А.                          – заместитель главы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руга по имуществу, городск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градо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голь В.В.                         – председатель Контрольно-счетной палаты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Н.Е.                   - председатель комиссии по экономическо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юджетной и налоговой политике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путатов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енин В.А.                  –  председатель комиссии по вопросам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родского  хозяйства и землепользования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нге О.Н.                          – начальник управления экономики и торгов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 октября  2015г.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к проекту решения Собрания депутатов «О бюджете Копейского городского округа на 2016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астия граждан в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раждане, проживающие на территории Копейского городского округа, участвуют в обсуждении проекта решения Собрания депутатов «О бюджете Копейского городского округа на 2016 год» путем внесения письменных предложений. Предложения и замеча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исьменные предложения направляются в организационный отдел Собрания депутатов городского округа и должны содержать фамилию, имя, отчество, адрес места жительства и телефон. Поступившие предложения регистрируются и направляются в комиссию по организации и проведению публичных слушаний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 итогам рассмотрения каждого из поступивших предложений комиссия, путем открытого голосования большинством голосов, принимает решение рекомендовать его к принятию либо отклон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ения к проекту решения, поступившие с нарушением порядка и срока подачи предложений, по решению комиссии могут быть отклон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гистрация в качестве участников публичных слушаний по проекту решения Собрания депутатов «О бюджете Копейского городского округа на 2016 год» заканчивается за три дня до заседания по вопросу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 результатам публичных слушаний принимается итоговый документ. Итоговый документ принимается путем прямого открытого голосования и подписывается председательствующим на публичных слушаниях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4:00Z</dcterms:created>
  <dc:creator>1</dc:creator>
  <dc:description/>
  <cp:keywords/>
  <dc:language>en-US</dc:language>
  <cp:lastModifiedBy>Admin</cp:lastModifiedBy>
  <cp:lastPrinted>2015-11-02T11:35:00Z</cp:lastPrinted>
  <dcterms:modified xsi:type="dcterms:W3CDTF">2015-11-02T08:24:00Z</dcterms:modified>
  <cp:revision>9</cp:revision>
  <dc:subject/>
  <dc:title>О назначении публичных слушаний</dc:title>
</cp:coreProperties>
</file>