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12.2015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еализации н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депутатам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реализации наказов избирателей депутатам Собрания депутатов Копейского городского округа на 2016 год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предусмотреть в бюджете Копейского городского округа на 2016 года финансирование расходов для выполнения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ешение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9 декабря 2015г.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казов избирателей депутатам Собрания депутатов Копейского городского округ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ации наказов избирателей депутатам Собрания депутатов Копейского городского округа на 2016 год (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Копейского городского округа, бюджет Копейского городского округа на 2016 год, наказы, обращения и предложения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путаты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ные распорядител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реждения, предприятия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поручений избирателей, имеющих общественно-значимый характер, создание условий для улучшения жизнедеятельности копейчан, развитие коммунальной инфраструктуры, благоустройств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наказов, обращений и предложений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я участия и улучшение координаци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источник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финансирования – 2500000 руб. (два миллиона пятьсот тысяч руб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 - бюджет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лучшение состояния объектов социальной сферы, создание более благоприятных условий проживания и деятельности для населения в каждом избирательном ок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грамме реализации наказов избират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епутатам Собрания депутатов Копе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городского округа от 9 декабря 2015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средств на выполнение муниципальной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 реализации наказов избирателей депутатам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Копейского городского округа на 2016 год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2126"/>
        <w:gridCol w:w="1985"/>
        <w:gridCol w:w="1984"/>
        <w:gridCol w:w="212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дравоохран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ы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ой защиты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сел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физической культуры, спорта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шинин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 (ОПД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ан Е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ске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нтер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 (ГСЗ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ельяно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 (ГСЗ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ыряно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тк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иновский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 (ОПДМ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 (ГСЗ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валин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жков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хо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ен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льмах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ин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т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ьянц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дель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ырн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зар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 (ОПДМ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ец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редер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(тыс.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,0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ейского городского округа                                                      В.П. Емельянов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7:00Z</dcterms:created>
  <dc:creator>1</dc:creator>
  <dc:description/>
  <cp:keywords/>
  <dc:language>en-US</dc:language>
  <cp:lastModifiedBy>Admin</cp:lastModifiedBy>
  <cp:lastPrinted>2015-12-11T09:53:00Z</cp:lastPrinted>
  <dcterms:modified xsi:type="dcterms:W3CDTF">2015-12-14T08:06:00Z</dcterms:modified>
  <cp:revision>15</cp:revision>
  <dc:subject/>
  <dc:title>Ожидаемые результаты реализации программы:</dc:title>
</cp:coreProperties>
</file>