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11.2015 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ходе выполнения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«Снижение административных </w:t>
      </w:r>
    </w:p>
    <w:p>
      <w:pPr>
        <w:pStyle w:val="Normal"/>
        <w:rPr/>
      </w:pPr>
      <w:r>
        <w:rPr>
          <w:sz w:val="26"/>
          <w:szCs w:val="26"/>
        </w:rPr>
        <w:t xml:space="preserve">барьеров, оптимизация и повышение кач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униципальных услуг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том числе на базе многофункцион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нтр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 в</w:t>
      </w:r>
    </w:p>
    <w:p>
      <w:pPr>
        <w:pStyle w:val="Normal"/>
        <w:rPr/>
      </w:pPr>
      <w:r>
        <w:rPr>
          <w:sz w:val="26"/>
          <w:szCs w:val="26"/>
        </w:rPr>
        <w:t>Копейском городском округе» в 201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информацию о ходе выполнения муниципальной программы «Снижение административных барьеров, оптим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5 году Собрание депутатов Копей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 ходе выполнения муниципальной программы «Снижение административных барьеров, орган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5 году принять к сведению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бюджетного учреждения Копейского городского округа Челябинской области «Многофункциональный центр по предоставлению государственных и муниципальных услуг» Лысенко Т.В. осуществлять контроль за целевым и рациональным использованием средств, направляемых на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ринято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Глава Копейского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 Копейского                          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.П. Емельянов                                                       В.В. Истомин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нижение административных барьеров, орган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здания условий для снижения административных барьеров, повышения доступности и качества предоставления государственных и муниципальных услуг на базе многофункционального центра по предоставлению государственных и муниципальных услуг (далее МФЦ), в том числе по принципу «одного окна» принята муниципальная программа«Снижение административных барьеров, организация и повышение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Копейском городском округе» (далее - Программа) (постановление администрации Копейского городского округа Челябинской области от 29.12.2014 № 4469-п и постановление администрации Копейского городского округа Челябинской области от 13.10.2015 № 2652-п «О внесении изменений в постановление администрации Копейского городского округа Челябинской области от29.12.2014 № 4469-п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ой цели предусмотр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административных барьеров на территории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и развитие на территории округа системы предоставления государственных и муниципальных услуг по принципу «одного окна», в том числе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ы мониторинга качества и доступности предоставления государственных и муниципальных услуг в округе, в том числе по принципу «одного ок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6 761 263 рублей. Источник финансирования средства областного и местного бюджетов. Данные средства направлены на выполнение муниципального задания на оказание муниципальных услуг, содержание недвижимого имущества и особо ценного движимого имущества, закрепленных за МБУ «МФЦ» за счет средств, выделенных ему учредителем. По состоянию на 01.11.2015 г. освоено 5 249 879 руб., что составляет 77,6%. До конца года планируется 100% освоение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ла достичь следующих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МФЦ предоставляется свыше 90 услуг различного уровня – муниципальные и государ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муниципальных и государственных услуг имеются дополнительные услуги по копированию, оплате госпошлины при предоставлении услуг. С 1 апреля 2015 года специалисты-эксперты МБУ «МФЦ» ведут регистрацию документов по государственным услугам в автоматизированном программном комплексе «АИС МФЦ». Кроме этого в МБУ «МФЦ» осуществляется регистрация в Единой системе идентификации и аутентификации (ЕСИА). Регистрация в ЕСИА необходима для получения государственных и муниципальных услуг в электронном виде на Портале государственных услуг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Данная услуга производи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предоставляемых в МБУ «МФЦ» утвержден постановлением администрации Копейского городского округа Челябинской области от 08.06.2015 № 1514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слуг, переданных органами государственной власти Челябинской области для исполнения органам местного самоуправления и предоставляемых в МБУ «МФЦ» утвержден постановлением администрации Копейского городского округа Челябинской области от 14.11.2014 № 3832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дписаны и утверждены договор и 11 дополнительных соглашений между областным Уполномоченным МФЦ и МБУ «МФЦ» о порядке и условиях взаимодействия при предоставлении государственных и муниципальных услуг по принципу «одного окна» в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 документов в МБУ «МФЦ» за 10 месяцев 2015 года –11 153 при плановой цифре -7440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сультаций за 10 месяцев - 23 438, при плановой цифре – 16 8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дел 50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10 месяцев обратилось за предоставлением услуг, выдачей готового результата и консультацией 39 668 человек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МБУ «МФЦ» проведены обучающие занятия по всем видам услуг, предоставляемых в МФЦ. Специалисты, осуществляющие прием и выдачу документов, являются «универсальными специалистами», прием документов осуществляется по всем видам услуг, будь то государственная либо муницип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ежедневного приема, в МБУ «МФЦ» имеется возможность предварительной записи на прием документов по всем видам услуг. Записаться на прием можно через терминал «электроннной очереди», в МФЦ, либо через Портал МФЦ Челябинской области на сайте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МФЦ Копейск, либо на официальном сайте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июля 2015 года для удобства жителейМБУ «МФЦ» перешел на новый график работы, ежедневно документы можно сдать с 8-30 ч. и до 17-30 ч., в среду до 20-00 ч. в субботу с 8-30 ч. до 13-30 ч. без перерыва на обед, воскресенье-выход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-графику внедрения единого фирменного стиля на 2015 год в МБУ «МФЦ» проведены следующие виды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ами сотрудников МБУ «МФЦ» создан и оформлен официальный сайт в соответствии с требованиями единого фирменного стиля «Мои докумен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о изготовление фасадной вывески, режима работы навигационных указателей, информационных стендов с использованием фирменного знака и дефинитора «Мои докумен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МБУ «МФЦ» принял участие в конкурсе «Лучший многофункциональный центр предоставления государственных и муниципальных услуг Челябинской области» в 4-х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Лучшая практика управления персоналом в 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Лучшая практика по информатизации 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Лучший МФЦ» Категория «МФЦ с количеством действующих окон обслуживания менее 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Лучший универсальный специалист 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БУ «МФЦ» занял 2 место по Челябинской области в номинации «Лучшая практика по информатизации МФ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здание и дальнейшее развитие МФЦ - это перспективное и актуальное направление в сфере предоставления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МФЦ»                                                                 Т.В. Лы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nguiat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enguiat;Courier New" w:hAnsi="Benguiat;Courier New" w:cs="Benguiat;Courier New"/>
      <w:caps/>
      <w:sz w:val="4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54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mfc-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Пользователь</dc:creator>
  <dc:description/>
  <cp:keywords/>
  <dc:language>en-US</dc:language>
  <cp:lastModifiedBy>Admin</cp:lastModifiedBy>
  <cp:lastPrinted>2015-11-05T14:51:00Z</cp:lastPrinted>
  <dcterms:modified xsi:type="dcterms:W3CDTF">2015-11-26T06:55:00Z</dcterms:modified>
  <cp:revision>41</cp:revision>
  <dc:subject/>
  <dc:title>Об утверждении Положения об оплате труда работников муниципальных образовательных учреждений Коркинского муниципального района</dc:title>
</cp:coreProperties>
</file>