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</w:rPr>
        <w:t>Челябин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   24.06.2015  №  1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В.П. 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8 статьи 34 Устава муниципального образования «Копейский городской округ» и на основании личного заявления В.П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15 год председателю Собрания депутатов Копейского городского округа Емельянову Владимиру Павловичу продолжительностью 26 календарных дней с 06 июля по 31 ию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В.П. Емельянова исполнение обязанностей председателя Собрания депутатов Копейского городского округа возложить на Чернецова Александра Пет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3:00Z</dcterms:created>
  <dc:creator>1</dc:creator>
  <dc:description/>
  <cp:keywords/>
  <dc:language>en-US</dc:language>
  <cp:lastModifiedBy>Admin</cp:lastModifiedBy>
  <cp:lastPrinted>2015-06-08T10:51:00Z</cp:lastPrinted>
  <dcterms:modified xsi:type="dcterms:W3CDTF">2015-06-26T08:46:00Z</dcterms:modified>
  <cp:revision>5</cp:revision>
  <dc:subject/>
  <dc:title>Об отпуске В</dc:title>
</cp:coreProperties>
</file>