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   24.06.2015  №  1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Законом Челябинской области от 29 июня 2006 года №36-ЗО «О муниципальных выборах в Челябинской области», Уставом муниципального образования «Копейский городской округ» 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значить выборы депутатов Собрания депутатов Копейского городского округа пятого созыва на 13 сен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править копии настоящего решения в территориальную избирательную комиссию г.Копейска и в избирательную комиссию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1:00Z</dcterms:created>
  <dc:creator>1</dc:creator>
  <dc:description/>
  <cp:keywords/>
  <dc:language>en-US</dc:language>
  <cp:lastModifiedBy>Admin</cp:lastModifiedBy>
  <cp:lastPrinted>2015-06-02T09:26:00Z</cp:lastPrinted>
  <dcterms:modified xsi:type="dcterms:W3CDTF">2015-06-24T04:24:00Z</dcterms:modified>
  <cp:revision>10</cp:revision>
  <dc:subject/>
  <dc:title>О назначении выборов депутатов </dc:title>
</cp:coreProperties>
</file>