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опейского городского округ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Челябин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 26.08.2015 г. №   1162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ind w:left="4860"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,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егося в собственности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пейский городской округ», </w:t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>
          <w:sz w:val="28"/>
          <w:szCs w:val="28"/>
        </w:rPr>
        <w:t>предлагаемого к передаче в муниципальную собственность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муниципального района Челябин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02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916"/>
        <w:gridCol w:w="1208"/>
        <w:gridCol w:w="3083"/>
        <w:gridCol w:w="2001"/>
        <w:gridCol w:w="1780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 построй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рес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или условный) номер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квизиты свидетельства о регистрации прав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Жилой дом,       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за исключением площадей помещений и другого имущества дома, принадлежащих другим лицам на праве собственности) Этажность: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5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лябинская область,             г. Копейск, ул. Станционная, д. 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:30:0201027:19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дание, назначение: нежилое здание. Площадь: общая 11,5 кв.м. Этажность: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5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я Челябинская область,         г. Копейск, пос. Козырево, котельная жилого дома № 22 по  ул. Станционна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:12:1407001:93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74 АЕ № 135477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10.09.201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ружение, назначение: сооружение гидротехническое Общая протяженность: 13 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5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я Челябинская область,         г. Копейск, п. Козырево, теплотрасса от котельной до жилого дома № 22 по              ул. Станционна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74:12:1407001:104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 АЕ № 162002 от 25.09.201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ой дом,        (за исключением площадей помещений и другого имущества дома, принадлежащих другим лицам на праве собственности) Этажность: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8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я Челябинская область,         г. Копейск,  ул. Станционная, д. 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:30:0201027:19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56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дание, назначение: нежилое здание. Площадь: общая 19,2 кв.м. Этажность: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8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я Челябинская область,         г. Копейск, пос. Козырево, котельная жилого дома № 24 по  ул. Станционная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:12:1407001:94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 АЕ № 135478 от 10.09.201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ружение, назначение: сооружение гидротехническое Общая  протяженность: 38 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8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я Челябинская область,         г. Копейск, п. Козырево, теплотрасса от котельной до жилого дома № 24 по              ул. Станционна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74:12:1407001:103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 АЕ № 161950 от 25.09.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имуще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ым отношения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ябинской области                                                                       Д.А. Курилкин</w:t>
      </w:r>
    </w:p>
    <w:p>
      <w:pPr>
        <w:pStyle w:val="Normal"/>
        <w:tabs>
          <w:tab w:val="clear" w:pos="708"/>
          <w:tab w:val="left" w:pos="5235" w:leader="none"/>
          <w:tab w:val="left" w:pos="7700" w:leader="none"/>
        </w:tabs>
        <w:spacing w:lineRule="atLeast" w:line="24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</w:t>
      </w:r>
    </w:p>
    <w:p>
      <w:pPr>
        <w:pStyle w:val="Normal"/>
        <w:tabs>
          <w:tab w:val="clear" w:pos="708"/>
          <w:tab w:val="left" w:pos="5235" w:leader="none"/>
          <w:tab w:val="left" w:pos="7700" w:leader="none"/>
        </w:tabs>
        <w:spacing w:lineRule="atLeast" w:line="24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  <w:tab w:val="left" w:pos="7700" w:leader="none"/>
        </w:tabs>
        <w:spacing w:lineRule="atLeast" w:line="24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  <w:tab w:val="left" w:pos="7700" w:leader="none"/>
        </w:tabs>
        <w:spacing w:lineRule="atLeast" w:line="24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  <w:tab w:val="left" w:pos="7700" w:leader="none"/>
        </w:tabs>
        <w:spacing w:lineRule="atLeast" w:line="24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  <w:tab w:val="left" w:pos="7700" w:leader="none"/>
        </w:tabs>
        <w:spacing w:lineRule="atLeast" w:line="24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  <w:tab w:val="left" w:pos="7700" w:leader="none"/>
        </w:tabs>
        <w:spacing w:lineRule="atLeast" w:line="24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  <w:tab w:val="left" w:pos="7700" w:leader="none"/>
        </w:tabs>
        <w:spacing w:lineRule="atLeast" w:line="24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  <w:tab w:val="left" w:pos="7700" w:leader="none"/>
        </w:tabs>
        <w:spacing w:lineRule="atLeast" w:line="24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  <w:tab w:val="left" w:pos="7700" w:leader="none"/>
        </w:tabs>
        <w:spacing w:lineRule="atLeast" w:line="24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  <w:tab w:val="left" w:pos="7700" w:leader="none"/>
        </w:tabs>
        <w:spacing w:lineRule="atLeast" w:line="24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  <w:tab w:val="left" w:pos="7700" w:leader="none"/>
        </w:tabs>
        <w:spacing w:lineRule="atLeast" w:line="24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  <w:tab w:val="left" w:pos="7700" w:leader="none"/>
        </w:tabs>
        <w:spacing w:lineRule="atLeast" w:line="24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4:11:00Z</dcterms:created>
  <dc:creator>12_4</dc:creator>
  <dc:description/>
  <cp:keywords/>
  <dc:language>en-US</dc:language>
  <cp:lastModifiedBy>Admin</cp:lastModifiedBy>
  <cp:lastPrinted>2013-08-28T11:10:00Z</cp:lastPrinted>
  <dcterms:modified xsi:type="dcterms:W3CDTF">2015-09-04T09:48:00Z</dcterms:modified>
  <cp:revision>3</cp:revision>
  <dc:subject/>
  <dc:title>Об утверждении перечня имущества,</dc:title>
</cp:coreProperties>
</file>