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12.2015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 кандид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учитывая обращение Главы Копейского городского округа В.В. Истом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кандидатуру депутата Собрания депутатов Копейского городского округа Титова Василия Васильевича (избирательный округ №13) для включения в состав комиссии по противодействию незаконному обороту промышленной продукции на территори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копию настоящего решения в отдел по безопасности и взаимодействию с правоохранительными органами администраци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8:00Z</dcterms:created>
  <dc:creator>1</dc:creator>
  <dc:description/>
  <cp:keywords/>
  <dc:language>en-US</dc:language>
  <cp:lastModifiedBy>Admin</cp:lastModifiedBy>
  <cp:lastPrinted>2015-12-07T17:23:00Z</cp:lastPrinted>
  <dcterms:modified xsi:type="dcterms:W3CDTF">2015-12-14T06:44:00Z</dcterms:modified>
  <cp:revision>7</cp:revision>
  <dc:subject/>
  <dc:title>Об утверждении кандидатуры депутата</dc:title>
</cp:coreProperties>
</file>