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9"/>
        <w:shd w:fill="FFFFFF" w:val="clear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от   26.08.2015  №  1167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362585</wp:posOffset>
                </wp:positionV>
                <wp:extent cx="400050" cy="2381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-28.55pt;width:31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ндид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есения на Доску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городской Доске почета, утвержденным решением Собрания депутатов Копейского городского округа Челябинской области от 30.05.2012 № 525-МО, на основании решения комиссии от 06.08.2015 по рассмотрению представлений для занесения на Доску почета 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андидатуры для занесения на Доску почета Копейского городского округа Челябин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омышленных пред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глеулину Валентину Васильевну – начальника планово – экономического отдела Общества с ограниченной ответственностью «Копейская швейная фабри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ллера Юрия Сергеевича – слесаря по ремонту и наладке оборудования ООО «Интерпа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нучева Владимира Серафимовича – слесаря по эксплуатации и ремонту газового оборудования АО «Газпром газораспределение Челябинс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нчар Любови Григорьевны – начальника расчетного отдела ООО ПТК «Союз – Полиме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у Геннадия Готлибовича – слесаря по сборке металлоконструкций 5 разряда цеха металлоконструкций № 5 Открытое акционерное общество «Копейский машиностроительный зав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илевич Любови Алексеевны – начальника цеха № 3 кур – несушек ПАО «Птицефабрика Челябинск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злову Татьяну Васильевну – заведующей складом ООО «Сиг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ягина Михаила Геннадьевича – начальника службы газовых сетей АО «Газпром газораспределение Челябинс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кову Ольгу Васильевну – пекаря 4 разряда ОАО «Копейский хлебокомбина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окина Владимира Вениаминовича – рабочего основного производства цеха 4 ОАО «Завод Пластмасс»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) работников бюджетной сферы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Бояркину Анну Васильевну – руководителя коллектива художественной самодеятельности Муниципального учреждения «Дом культуры им. Ильича» Копейского городского округа;</w:t>
      </w:r>
    </w:p>
    <w:p>
      <w:pPr>
        <w:pStyle w:val="Normal"/>
        <w:ind w:firstLine="70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алова Александра Сергеевича – заместителя начальника 36-й пожарно-спасательной части ФГКУ «6 ОФПС» по Челябинской области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Минину Галию Вильевну – заведующую Муниципального дошкольного образовательного учреждения «Детский сад №29» комбинированного вида Копейского городского округа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Погудину Марину Николаевну – директора Муниципального общеобразовательного учреждения средней общеобразовательной школы №2 Копейского городского округа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Полякову Нину Ивановну – преподавателя Государственного бюджетного профессионального образовательного учреждения «Копейский политехнический колледж имени С.В. Хохрякова» (ГБПОУ «Копейский политехнический колледж имени С.В. Хохрякова»)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Сергееву Эльвиру Адольфовну – медицинскую сестру стерилизационной МЛПУЗ Станции скорой медицинской помощи Копейского городского округа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Токарева Сергея Андраниковича – командира отделения филиала «Копейский военизированный горноспасательный отряд» ФГУП «ВГСЧ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Федотова Анатолия Эдуардовича – главного инженера обособленного структурного подразделения Копейский почтамт УФПС Челябинской области – филиала ФГУП «Почта России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Шаповало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талью Васильевну – учителя русского языка и литературы Муниципального общеобразовательного учреждения средней общеобразовательной школы №48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Шведову Зою Витальевну – заведующую кардиологическим отделением – врач – кардиолог Муниципального лечебно – профилактического учреждения здравоохранения «Городская больница № 1 Копейского городского округа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) работников жилищно-коммунальных предприятий, представителей бизнеса и индивидуальных предпринимателей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Дедову Надежду Ивановну – техника по эксплуатации ж/фонда ООО «Сфера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Каиля Виктора Александровича – механика автотранспортного цеха ООО «Коммунальщик-3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Лапшову Елену Юрьевну – главного бухгалтера ЖСК «Горняк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ейкову Наталью Сергеевну – бухгалтера ООО «Комтранссервис +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Семенову Татьяну Федоровну – инженера производственно-экономического отдела ООО «Коммунальщик-3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Титова Александра Михайловича – водителя регулярных городских пассажирских маршрутов МУП «Копейское пассажирское автопредприятие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Устюгову Оксану Александровну – инженера ОДиБ МУ «ГСЗ» инженер отдела дорог и благоустройства МУ «Городская служба заказчика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Финка Юрия Давидовича – электромонтера по ремонту и обслуживанию электрооборудования 4 разряда оперативно – выездной бригады МУП «Копейские электрические сети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Хакимову Розу Гарафутдиновну – техника – диспетчер ООО «Тепло и Сервис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Шарова Виктора Юрьевича – главного инженера с ограниченной ответственность «Уют ЖКХ»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 Ответственность за исполнение настоящего решения возложить на заместителя Главы администрации Копейского городского округа Челябинской области, руководителя аппарата администрации Копейского городского округа Челябинской области Котельникову Т.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 (В.А. Фырнин)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ind w:left="-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-400685</wp:posOffset>
                </wp:positionV>
                <wp:extent cx="11049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-31.55pt;width:86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ОПРОС ВНЕСЕН:</w:t>
      </w:r>
    </w:p>
    <w:p>
      <w:pPr>
        <w:pStyle w:val="Normal"/>
        <w:tabs>
          <w:tab w:val="clear" w:pos="708"/>
          <w:tab w:val="left" w:pos="3038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Глава Копейского городского округа </w:t>
      </w:r>
    </w:p>
    <w:p>
      <w:pPr>
        <w:pStyle w:val="Normal"/>
        <w:tabs>
          <w:tab w:val="clear" w:pos="708"/>
          <w:tab w:val="left" w:pos="3038" w:leader="none"/>
          <w:tab w:val="left" w:pos="8222" w:leader="none"/>
          <w:tab w:val="left" w:pos="850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                                                                           В.В. Истомин                                             </w:t>
      </w:r>
    </w:p>
    <w:p>
      <w:pPr>
        <w:pStyle w:val="Normal"/>
        <w:tabs>
          <w:tab w:val="clear" w:pos="708"/>
          <w:tab w:val="left" w:pos="3038" w:leader="none"/>
          <w:tab w:val="left" w:pos="5529" w:leader="none"/>
          <w:tab w:val="left" w:pos="846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038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tbl>
      <w:tblPr>
        <w:tblW w:w="97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902" w:hRule="atLeast"/>
        </w:trPr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09" w:leader="none"/>
                <w:tab w:val="left" w:pos="303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  <w:tab w:val="left" w:pos="709" w:leader="none"/>
                <w:tab w:val="left" w:pos="303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ind w:left="-108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038" w:leader="none"/>
              </w:tabs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>
          <w:trHeight w:val="907" w:hRule="atLeast"/>
        </w:trPr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ым вопросам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03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0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42" w:leader="none"/>
                <w:tab w:val="left" w:pos="30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42" w:leader="none"/>
                <w:tab w:val="left" w:pos="3038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Ф. Курочкина</w:t>
            </w:r>
          </w:p>
        </w:tc>
      </w:tr>
    </w:tbl>
    <w:p>
      <w:pPr>
        <w:pStyle w:val="Normal"/>
        <w:tabs>
          <w:tab w:val="clear" w:pos="708"/>
          <w:tab w:val="left" w:pos="3038" w:leader="none"/>
          <w:tab w:val="left" w:pos="7938" w:leader="none"/>
          <w:tab w:val="left" w:pos="8222" w:leader="none"/>
          <w:tab w:val="left" w:pos="9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8" w:leader="none"/>
          <w:tab w:val="left" w:pos="9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АВОВЫЙ АКТ НАПРАВЛЕН: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– 1(оригинал)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делопроизводства – 1 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й службы и кадров – 2 </w:t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>Управление по связям с общественностью – 1</w:t>
      </w:r>
    </w:p>
    <w:p>
      <w:pPr>
        <w:pStyle w:val="Normal"/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720" w:hanging="360"/>
        <w:rPr>
          <w:sz w:val="22"/>
          <w:szCs w:val="22"/>
        </w:rPr>
      </w:pPr>
      <w:r>
        <w:rPr>
          <w:sz w:val="22"/>
          <w:szCs w:val="22"/>
        </w:rPr>
        <w:t>ПРОЕКТ РАЗРАБОТАН:</w:t>
      </w:r>
    </w:p>
    <w:p>
      <w:pPr>
        <w:pStyle w:val="Normal"/>
        <w:ind w:left="-720" w:hanging="360"/>
        <w:rPr/>
      </w:pPr>
      <w:r>
        <w:rPr>
          <w:sz w:val="22"/>
          <w:szCs w:val="22"/>
        </w:rPr>
        <w:t>Т.В. Давыденко, 4-01-77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360"/>
        <w:rPr/>
      </w:pPr>
      <w:r>
        <w:rPr/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>РЕГИСТРАЦИОННЫЕ РЕКВИЗИТЫ ПРОЕКТА ПРАВОВОГО АКТА: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72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72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дата и номер регистрационной карточки проект документа (РКПД)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18:00Z</dcterms:created>
  <dc:creator>1</dc:creator>
  <dc:description/>
  <cp:keywords/>
  <dc:language>en-US</dc:language>
  <cp:lastModifiedBy>Admin</cp:lastModifiedBy>
  <cp:lastPrinted>2014-08-12T10:36:00Z</cp:lastPrinted>
  <dcterms:modified xsi:type="dcterms:W3CDTF">2015-09-04T10:27:00Z</dcterms:modified>
  <cp:revision>65</cp:revision>
  <dc:subject/>
  <dc:title>Глава Копейского</dc:title>
</cp:coreProperties>
</file>