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0" w:leader="none"/>
          <w:tab w:val="left" w:pos="358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60" w:leader="none"/>
          <w:tab w:val="left" w:pos="3585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3.12.2015  № 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спективном план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н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ерспективный план работы Собрания депутатов Копейского городского округа на 2016 года утвердить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Копейского городского округа (В.В. Истомин), постоянным комиссиям Собрания депутатов Копейского городского округа, аппарату Собрания депутатов Копейского городского округа (В.П. Емельянов) обеспечить выполнение разделов плана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решения возложить на организационный отдел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                                                         В.П. Емельянов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34:00Z</dcterms:created>
  <dc:creator>1</dc:creator>
  <dc:description/>
  <cp:keywords/>
  <dc:language>en-US</dc:language>
  <cp:lastModifiedBy>Admin</cp:lastModifiedBy>
  <cp:lastPrinted>2015-12-22T09:42:00Z</cp:lastPrinted>
  <dcterms:modified xsi:type="dcterms:W3CDTF">2016-01-15T06:12:00Z</dcterms:modified>
  <cp:revision>5</cp:revision>
  <dc:subject/>
  <dc:title>О плане работы Собрания депутатов</dc:title>
</cp:coreProperties>
</file>