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8.10.2015  № 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ке мемориальной дос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дании МОУ СОШ №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решением Собрания депутатов Копейского городского округа от 03 июля 2013 года №735-МО «Об утверждении Положения о порядке установки и содержания мемориальных объектов на территории Копейского городского округа Челябинской области», рекомендацией постоянной комиссии Собрания депутатов по организационным, правовым и общественно-политическим вопросам,  учитывая ходатайство муниципального общеобразовательного учреждения средней общеобразовательной школы №24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сохранения памяти для будущих поколений, в год 85-летнего юбилея школы Собрание депутатов Копей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становить на фасадной стене корпуса №1 школы №24, расположенной по адресу: Челябинская область, г. Копейск, ул. Театральная, 14, на углу здания, на высоте не менее двух метров мемориальную доску размером 600*400 с текстом следующего содержания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том зд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1941 по 195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ался детский дом «Юный строитель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вакуированный в ноябре 194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Пушкинского района Москов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 ноября 194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дом «Юный строитель» был переименов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«Потанинский детский дом №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Финансирование расходов, связанных с установкой мемориальной доски, произвести за счет пожертв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правлению культуры администрации Копейского городского округа внести мемориальную доску в реестр объектов культурного наследия Копей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Управлению по имуществу и земельным отношениям администрации Копейского городского округа  внести мемориальную доску в реестр муниципальной собственности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тветственность за сохранение и содержание мемориальной доски возложить на коллектив МОУ СОШ №2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Контроль исполнения настоящего решения возложить на постоянную комиссию Собрания депутатов Копейского городского округа по организационным, правовым и общественно-политическим вопрос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В.П. 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13:00Z</dcterms:created>
  <dc:creator>1</dc:creator>
  <dc:description/>
  <cp:keywords/>
  <dc:language>en-US</dc:language>
  <cp:lastModifiedBy>Admin</cp:lastModifiedBy>
  <cp:lastPrinted>2015-10-21T17:16:00Z</cp:lastPrinted>
  <dcterms:modified xsi:type="dcterms:W3CDTF">2015-10-29T05:57:00Z</dcterms:modified>
  <cp:revision>7</cp:revision>
  <dc:subject/>
  <dc:title>Об установке мемориальной доски </dc:title>
</cp:coreProperties>
</file>