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15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30.09.2015г. №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пя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8 Устава муниципального образования «Копейский городской округ» и на основании личного заявления депутата от избирательного округа №20 Салихова Рината Наркисовича 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вести Салихова Р.Н. из состава постоянной комиссии по социальной и молодежной политике и ввести его в состав постоянной комиссии по экономической, бюджетной и налог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7:00Z</dcterms:created>
  <dc:creator>1</dc:creator>
  <dc:description/>
  <cp:keywords/>
  <dc:language>en-US</dc:language>
  <cp:lastModifiedBy>Admin</cp:lastModifiedBy>
  <cp:lastPrinted>2015-11-19T14:52:00Z</cp:lastPrinted>
  <dcterms:modified xsi:type="dcterms:W3CDTF">2015-11-26T08:15:00Z</dcterms:modified>
  <cp:revision>10</cp:revision>
  <dc:subject/>
  <dc:title>О внесении изменений в постановление</dc:title>
</cp:coreProperties>
</file>