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12.2015  №  62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</w:rPr>
        <w:t>Муниципальным учреждением «Дом культуры им. Ильича» Копейского городского округа</w:t>
      </w:r>
      <w:r>
        <w:rPr>
          <w:rFonts w:cs="Times New Roman" w:ascii="Times New Roman" w:hAnsi="Times New Roman"/>
          <w:szCs w:val="28"/>
        </w:rPr>
        <w:t>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ю по имуществу и земельным отношениям администрации Копейского городского округа (Д.В. Костенко) и управлению культуры  администрации Копейского городского округа (Л.Н. Марчук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 23.12.2015  №  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 Муниципальным учреждением «Дом культуры им. Ильич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4"/>
        <w:gridCol w:w="1843"/>
        <w:gridCol w:w="2126"/>
        <w:gridCol w:w="21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до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21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№ 2 (на поэтажном плане второго этажа), общей площадью </w:t>
            </w:r>
            <w:r>
              <w:rPr>
                <w:rStyle w:val="11"/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/>
              </w:rPr>
              <w:t>Челябинская область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>г. Копейск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/>
              </w:rPr>
              <w:t>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ул.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/>
              </w:rPr>
              <w:t>Мехов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ДК Ильича</w:t>
            </w:r>
          </w:p>
          <w:p>
            <w:pPr>
              <w:pStyle w:val="3"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ежилое помещение № 3 (на поэтажном плане второго этажа), общей площадью 10,7 кв.м.</w:t>
            </w:r>
          </w:p>
          <w:p>
            <w:pPr>
              <w:pStyle w:val="3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елябинская область,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. Копейск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л. Мехов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ДК Иль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ежилое помещение № 4 (на поэтажном плане второго этажа), общей площадью 15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елябинская область,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. Копейск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л. Мехов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У ДК Иль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ежилое помещение № 5 (на поэтажном плане второго этажа), общей площадью 19,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елябинская область,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. Копейск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л. Мехов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У ДК Иль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Нежилое помещение № 6 (на поэтажном плане второго этажа), общей площадью 14,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Челябинская область,</w:t>
            </w:r>
          </w:p>
          <w:p>
            <w:pPr>
              <w:pStyle w:val="3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г. Копейск,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ул. Мехов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t>МУ ДК Ильи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         В.Г. Бисеров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46:00Z</dcterms:created>
  <dc:creator>Elena</dc:creator>
  <dc:description/>
  <cp:keywords/>
  <dc:language>en-US</dc:language>
  <cp:lastModifiedBy>Admin</cp:lastModifiedBy>
  <cp:lastPrinted>2015-12-18T09:54:00Z</cp:lastPrinted>
  <dcterms:modified xsi:type="dcterms:W3CDTF">2015-12-24T08:59:00Z</dcterms:modified>
  <cp:revision>6</cp:revision>
  <dc:subject/>
  <dc:title>О  ходе выполнения муниципальной целевой</dc:title>
</cp:coreProperties>
</file>