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26.08.2015 г. № 1163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городской округ»,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8"/>
        <w:gridCol w:w="1208"/>
        <w:gridCol w:w="2711"/>
        <w:gridCol w:w="2043"/>
        <w:gridCol w:w="18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острой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свидетельства о регистрации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оначальная/ остаточная стоимость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 администрации, назначение: административное, общей площадью 347,4 кв. м, литер АА1аа1а2, этажность 1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или условный) номер: 74:30:0201027: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ябинская область,             г. Копейск, с. Калачево, ул. Зеленая, д. 24-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 АВ № 925108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8.07.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723,00/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Д.А. Курилкин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7:00Z</dcterms:created>
  <dc:creator>12_4</dc:creator>
  <dc:description/>
  <cp:keywords/>
  <dc:language>en-US</dc:language>
  <cp:lastModifiedBy>Admin</cp:lastModifiedBy>
  <cp:lastPrinted>2015-08-04T11:26:00Z</cp:lastPrinted>
  <dcterms:modified xsi:type="dcterms:W3CDTF">2015-09-04T09:55:00Z</dcterms:modified>
  <cp:revision>3</cp:revision>
  <dc:subject/>
  <dc:title>Об утверждении перечня имущества,</dc:title>
</cp:coreProperties>
</file>