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по переселению граждан из ветхо-аварийного жилищного фонда на территории Копейского городского округа в 201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информацию о работе по переселению граждан из ветхо-аварийного жилищного фонда на территории Копейского городского округа в 2015 году, 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аботе по переселению граждан из ветхо-аварийного жилищного фонда на территории Копейского городского округа в 2015 году принять к сведению (прилагаетс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решения возложить на постоянную комиссию Собрания депутатов Копейского городского округа по вопросам городского хозяйства и землепользования ( Сединкин Н.А.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В.П. Емельян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46:00Z</dcterms:created>
  <dc:creator>Карауланова Анастасия Викторовна</dc:creator>
  <dc:description/>
  <cp:keywords/>
  <dc:language>en-US</dc:language>
  <cp:lastModifiedBy>Admin</cp:lastModifiedBy>
  <cp:lastPrinted>2015-08-28T15:26:00Z</cp:lastPrinted>
  <dcterms:modified xsi:type="dcterms:W3CDTF">2015-08-28T10:38:00Z</dcterms:modified>
  <cp:revision>9</cp:revision>
  <dc:subject/>
  <dc:title>О работе по переселению граждан из ветхо-аварийного жилищного фонда на территории Копейского городского округа в 2015 году</dc:title>
</cp:coreProperties>
</file>