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0.2015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недвижимого имущества, </w:t>
      </w:r>
    </w:p>
    <w:p>
      <w:pPr>
        <w:pStyle w:val="Normal"/>
        <w:rPr/>
      </w:pPr>
      <w:r>
        <w:rPr>
          <w:sz w:val="28"/>
          <w:szCs w:val="28"/>
        </w:rPr>
        <w:t>передаваемых 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 соответствии   с решением Собрание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Согласовать перечень объектов муниципального недвижимого имущества, закрепленных за Муниципальным дошкольным образовательным учреждением детским садом № 40 комбинированного вида Копейского городского округа, передаваемых в безвозмездное пользование, согласно приложению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Управлению по имуществу и земельным отношениям администрации Копейского городского округа (Д.В. Костенко) и управлению образования администрации Копейского городского округа (А.Т. Тутатчиков) оформить передачу муниципального имущества в безвозмездное пользование в установленном порядке. 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октября 2015г. №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недвижимого имущества, закрепленных за Муниципальным дошкольным образовательным учреждением детским садом №40 комбинированного вида Копейского городского округа, передаваемых в безвозмездное поль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17"/>
        <w:gridCol w:w="1900"/>
        <w:gridCol w:w="1878"/>
        <w:gridCol w:w="25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№20,42,43 общей площадью 18,4 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пейск, ул.Крымская, 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С №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лечебно-профилактическим учреждением здравоохранения «Городская больница №3 Копейского городского округа» (МЛПУЗ «Городская больница №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ых помещений №№11,13 общей площадью 18 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. г.Копейск, ул.Крымская,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ПУЗ «Городская больница №3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му развитию                            В.Г. Бис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6:00Z</dcterms:created>
  <dc:creator>Финансы</dc:creator>
  <dc:description/>
  <cp:keywords/>
  <dc:language>en-US</dc:language>
  <cp:lastModifiedBy>Admin</cp:lastModifiedBy>
  <cp:lastPrinted>2015-10-26T20:48:00Z</cp:lastPrinted>
  <dcterms:modified xsi:type="dcterms:W3CDTF">2015-11-24T03:21:00Z</dcterms:modified>
  <cp:revision>5</cp:revision>
  <dc:subject/>
  <dc:title>О согласовании перечня объектов</dc:title>
</cp:coreProperties>
</file>