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0.2015  №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безвозмез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5.01.2012 № 458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      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объектов муниципального имущества, передаваемых в безвозмездное пользование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муществу и земельным отношениям администрации Копейского городского округа (Д.В. Костенко)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>В.П. Емелья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.10.2015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Перечень</w:t>
      </w:r>
      <w:r>
        <w:rPr/>
        <w:t xml:space="preserve"> </w:t>
      </w:r>
      <w:r>
        <w:rPr>
          <w:sz w:val="28"/>
          <w:szCs w:val="28"/>
        </w:rPr>
        <w:t>передаваемых в безвозмездное пользование объектов муниципального движимого имуществ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6"/>
        <w:gridCol w:w="1701"/>
        <w:gridCol w:w="31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получ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>21310060077706, год выпуска 2006, модель двигателя 21214, номер двигателя 8521079,номер кузова 0077706, цвет кузова светло-серебристый металл, государственный регистрационный знак Т481ХР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9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головного розыска ГУ МВД России по Челябинской обла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>21093023107571, год выпуска 2001, модель двигателя 2111, номер двигателя 3234566, номер кузова 3107571, цвет кузова серебристый серо-зеленый, государственный регистрационный знак К005НН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2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Челябинской обла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имуществу и земельным </w:t>
      </w:r>
    </w:p>
    <w:p>
      <w:pPr>
        <w:pStyle w:val="Normal"/>
        <w:rPr/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ab/>
        <w:t>Д.В. Костенко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4:00Z</dcterms:created>
  <dc:creator>Маляренко Татьяна</dc:creator>
  <dc:description/>
  <cp:keywords/>
  <dc:language>en-US</dc:language>
  <cp:lastModifiedBy>Admin</cp:lastModifiedBy>
  <cp:lastPrinted>2015-10-12T08:52:00Z</cp:lastPrinted>
  <dcterms:modified xsi:type="dcterms:W3CDTF">2015-10-30T10:59:00Z</dcterms:modified>
  <cp:revision>36</cp:revision>
  <dc:subject/>
  <dc:title>О признании безнадежной к взысканию</dc:title>
</cp:coreProperties>
</file>