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6.08.2015  №  1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денеж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я 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Копей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х основную образов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 соответствии   с    Федеральным    законом     Российской  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 Правительства  Челябинской  области  от  19.11.2013  № 44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обеспечения муниципальных образовательных организаций», Собрание депутатов Копей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Рекомендовать Главе Копейского городского округа установить  денежную   норму   питания   на  одного  ребенка  в день в муниципальных дошкольных образовательных организациях и в муниципальных образовательных учреждениях с дошкольными отделениями для воспитанников с учетом режима пребывани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,5 часов -  72,00 рублей (в том числе родительская плата – 60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 часов    -  83,00 рубля (в том числе родительская плата –65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часа       -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88,00 рублей (в том числе родительская плата –  68 рублей)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тменить  решение Собрания депутатов Копейского городского округа от 25.03.2015 № 1067 «Об установлении денежной нормы питания в муниципальных образовательных организациях Копейского городского округа, реализующих основную  общеобразовательную программу»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публикации в газете «Копейский рабочий»    и     размещению    на     официальном     Интернет-сайте    Собрания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пейского городского округа и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 (Кузнецова Н.Е.)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7:00Z</dcterms:created>
  <dc:creator>Финансы</dc:creator>
  <dc:description/>
  <cp:keywords/>
  <dc:language>en-US</dc:language>
  <cp:lastModifiedBy>Admin</cp:lastModifiedBy>
  <cp:lastPrinted>2015-06-27T23:08:00Z</cp:lastPrinted>
  <dcterms:modified xsi:type="dcterms:W3CDTF">2015-08-27T11:40:00Z</dcterms:modified>
  <cp:revision>3</cp:revision>
  <dc:subject/>
  <dc:title>Об установлении денежной нормы</dc:title>
</cp:coreProperties>
</file>