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23.12.2015 №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 на 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                     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сполнении прогноза социально-экономического развития Копейского городского округа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о работе Контрольно-счетной палаты Копейского городского округа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г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ходе выполнения муниципальной инвестиционной целевой программы «Развитие источников и системы теплоснабжения Копейского городского округа на 2012 – 2016 годы»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оложения о муниципальном лесном контроле в Копейском городском округе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здравоохранения  Копейского городского округа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акар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истемы образования  Копейского городском округа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«Об итогах оперативно- служебной деятельности отдела МВД России по г.Копейску за 2015 г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председателя Собрания депутатов Копейского городского округа о деятельности Собрания депутатов Копейского городского округа за 2015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Главы Копейского городского округа о результатах деятельности администрации Копейского городского округа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ходе выполнения муниципальной программы «Энергосбережение и повышение энергетической эффективности в Копейском городском округе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благоустройства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конкурсной комиссии по подведению итогов городского конкурса  «Человек года – 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15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Развитие дорожного хозяйства Копейского городского округа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физической культуры и спорта в Копейском городском округе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второй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об исполнении бюджета Копейского городского округа за первый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анитарной очистке территорий Копейского городского округа от зимних накоплений и водоотливу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Артам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летней оздоровительной кампании 2016 года детей и подростк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целевой программы «Чистая вода»  на территории Копейского городского округа на 2010- 2020г.г.»  в 2015- 2016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храна окружающей среды Копейского городского округа» в 2015 – 2016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управления по физической культуре, спорту и туризму по организации работы в летний период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Молодежь Копейска» в 2015- 2016 годах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реализации Стратегической программы социально-экономического развития Копейского городского округа на период до 2020 года в 2015 году и в первом полугодии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ходе выполнения Положения о порядке установки и содержания мемориальных объектов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арч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награждении победителей городского конкурса молодежных проектов «Я- гражданин! Я- копейчанин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лане работы Собрания депутатов Копейского городского округа на третий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об исполнении бюджета Копейского городского округа за первое полугодие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«Об итогах оперативно-служебной деятельности Отдела МВД России по городу Копейску за 1 полугодие 2016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здравоохранения   Копейского городского округа» за первое полугодие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акар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ходе выполнения муниципальной  программы «Развитие муниципальной системы образования Копейского городского округа» за первое полугодие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ходе исполнения прогноза социально-экономического развития Копейского городского округа в 2016 году и прогнозе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системе налогообложения в виде единого налога на вмененный доход для отдельных видов деятельности на территории Копей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граничение государственной собственности на землю в Копейском городском округе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четвертый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об исполнении бюджета Копейского городского округа за 9 месяцев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земельном налоге на территории Копей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определения размера арендной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ставок налога на имущество физических лиц на территории Копей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держание территориальных единиц (скверов) с особым статусом культурно-административного центр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нформации о готовности городского хозяйства к работе в зимний период 2016 - 2017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одского округа «О бюджете Копейского городского округа на 2017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бюджете Копейского городского округа на 2017 год  (перв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жилищно-коммунального хозяйства Копейского городского округа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лужбы Копейского городского округа Челябинской области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муниципальной Программы реализации наказов избирателей депутатам Собрания депутатов Копей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бюджете Копейского городского округа на 2017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Копей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ходе выполнения Программы приватизации муниципальных предприятий и муниципального имущества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доступным и комфортным жильем граждан России в Копейском городском округе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е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                                       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утверждении Положения о муниципальном лесном контроле в Копейском городском округе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 утверждении решения конкурсной комиссии по подведению итогов городского конкурса «Человек года – 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ложения о территориальном общественном самоуправлении в Копейском городском округе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муниципальной программы «Развитие муниципальной службы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формация о ходе выполнения муниципальной программы «Повышение безопасности дорожного движения в Копей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Артам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 порядке установки и содержания мемориальных объектов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работе комиссии по делам несовершеннолетних в Копейском городском округе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мпелон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нижение административных барьеров, о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6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муниципальной Программы реализации наказов избирателей депутатам Собрания депутатов Копей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 программы «Развитие муниципальной системы образования Копейского городского округа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витие здравоохранения Копейского городского округа» в 2015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акар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решения «О культурно-досуговой деятельности муниципальных учреждений культуры клубного типа в МО «Копей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целевой программы «Развитие физической культуры и спорта в Копейском городском округе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городских спортивных площадок в зимний период 2015-201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летней оздоровительной кампании 2016 года детей и подростк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управления по физической культуре, спорту и туризму по организации работы в летний период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целевой программы «Молодежь Копейска» в 2015- 2016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граждении победителей городского конкурса молодежных проектов «Я – гражданин! Я – копейчан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о ходе выполнения плана мероприятий (дорожной карты) «Изменения в отраслях социальной сферы, направленные на повышение эффективности образования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здравоохранения»  Копейского городского округа» за первое полугодие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акар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истемы образования Копейского городского округа» за первое полугодие 2016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б итогах летней оздоровительной кампании детей и подростков Копейского городского округа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ложения об Общественной молодежной палате при Собрании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олдобе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лужбы Копейского городского округа Челябинской области» в 2016 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инвестиционной целевой программы «Развитие источников и системы теплоснабжения Копейского городского округа на 2012- 2016 годы» 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Энергосбережение и повышение энергетической эффективности в Копейском городском округе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благоустройства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ликвидации аварий на водопроводных сетях и восстановлении нарушенного благоустройства на территории  Копейского городского округа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МУП «Управление благоустройством» Копейского городского округа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ршу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Развитие дорожного хозяйства Копейского городского округа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анитарной очистке территорий Копейского городского округа от зимних накоплений и водоотливу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Артамонов</w:t>
            </w:r>
          </w:p>
        </w:tc>
      </w:tr>
      <w:tr>
        <w:trPr>
          <w:trHeight w:val="10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целевой программы «Чистая вода» на территории Копейского городского округа на 2010- 2020г.г.» в 2015-2016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храна окружающей среды Копейского городского округа» в 2015- 2016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орядка обращения с отходами производства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граничение государственной  собственности на землю в Копейском городском округе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выполнении порядка осуществления земельного контроля на территории Копейского гор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нформации о готовности городского хозяйства к работе в зимний период 2016- 2017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Артамо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держание территориальных единиц (скверов) с особым статусом культурно-административного центр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ложен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йк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жилищно-коммунального хозяйства Копейского городского округа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транспортном обслуживании населения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Вале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 ходе выполнения программы «Обеспечение доступным и комфортным жильем граждан России в Копейском городском округе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е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 исполнении прогноза социально-экономического развития Копейского городского округа за 2015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 порядке распространения наружной рекламы и информации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«Об исполнении бюджета Копейского городского округа за 2015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работе управления по имуществу и земельным отношениям  администрации Копейского городского округа по ведению реестра муниципальной собственност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об исполнении бюджета Копейского городского округа за первый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финансировании летней оздоровительной кампании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реализации Стратегической программы социально-экономического развития Копейского городского округа на период до 2020 года  в 2015 году и  в первом полугодии 2016 года (совместно с комиссией по вопросам городского хозяйства и землеполь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об исполнении бюджета Копейского городского округа за первое полугодие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ходе исполнения прогноза социально-экономического развития Копейского городского округа в 2016 году и прогнозе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системе налогообложения в виде единого налога на вмененный доход для отдельных видов деятельности на территории Копей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об исполнении бюджета Копейского городского округа за 9 месяцев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земельном налоге на территории Копей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установлении ставок налога на имущество физических лиц на территории Копей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орядка организации и проведения аукционов по продаже земельных участков, находящихся в государственной или муниципальной собственности или права на заключение договоров аренды таких земельных участков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определения размера аренды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дского округа «О бюджете Копейского городского округа на 2017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бюджете Копейского городского округа на 2017 год (перв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ходе выполнения Программы приватизации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 бюджете Копейского городского округа на 2017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Копей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 май,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демографической политике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национ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ков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Емелья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конкурса «Лиловый ш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кварт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0:00Z</dcterms:created>
  <dc:creator>1</dc:creator>
  <dc:description/>
  <cp:keywords/>
  <dc:language>en-US</dc:language>
  <cp:lastModifiedBy>Admin</cp:lastModifiedBy>
  <cp:lastPrinted>2015-12-25T13:54:00Z</cp:lastPrinted>
  <dcterms:modified xsi:type="dcterms:W3CDTF">2016-01-15T06:11:00Z</dcterms:modified>
  <cp:revision>45</cp:revision>
  <dc:subject/>
  <dc:title>                                                                                                                              </dc:title>
</cp:coreProperties>
</file>