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66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3.12.2015  №  56</w:t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 w:before="0" w:after="40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spacing w:lineRule="atLeast" w:line="19" w:before="0" w:after="40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приватизации муниципальных</w:t>
      </w:r>
    </w:p>
    <w:p>
      <w:pPr>
        <w:pStyle w:val="Normal"/>
        <w:spacing w:lineRule="atLeast" w:line="19" w:before="0" w:after="40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предприятий и муниципального</w:t>
      </w:r>
    </w:p>
    <w:p>
      <w:pPr>
        <w:pStyle w:val="Normal"/>
        <w:spacing w:lineRule="atLeast" w:line="19" w:before="0" w:after="40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а на 2016 год </w:t>
      </w:r>
    </w:p>
    <w:p>
      <w:pPr>
        <w:pStyle w:val="Normal"/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right="-119" w:firstLine="76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        27 мая 2009 года № 205-МО «О порядке приватизации муниципального имущества в городе Копейске»</w:t>
      </w:r>
    </w:p>
    <w:p>
      <w:pPr>
        <w:pStyle w:val="Normal"/>
        <w:ind w:left="-624" w:right="-119" w:firstLine="5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ind w:left="-601" w:righ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1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-601" w:righ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19"/>
        <w:ind w:left="-600" w:right="-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ых предприятий и муниципального имущества на 2016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19"/>
        <w:ind w:left="-600" w:right="-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19"/>
        <w:ind w:left="-600" w:right="-120" w:firstLine="600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19"/>
        <w:ind w:left="-600" w:right="-120" w:firstLine="600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 Кузнец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40" w:right="746" w:gutter="0" w:header="709" w:top="1134" w:footer="0" w:bottom="3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В.П. Емельянов</w:t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к решению</w:t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  <w:t>Собрания депутатов</w:t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  <w:t>Челябинской области</w:t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  <w:t>от 23.12.2015 года № 56</w:t>
      </w:r>
    </w:p>
    <w:p>
      <w:pPr>
        <w:pStyle w:val="Normal"/>
        <w:ind w:firstLine="4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грамма приватиз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ых предприятий и муниципального имущества на 2016 </w:t>
      </w:r>
    </w:p>
    <w:p>
      <w:pPr>
        <w:pStyle w:val="Normal"/>
        <w:ind w:firstLine="468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2"/>
      </w:tblGrid>
      <w:tr>
        <w:trPr>
          <w:trHeight w:val="7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/>
            </w:pPr>
            <w:r>
              <w:rPr>
                <w:sz w:val="27"/>
                <w:szCs w:val="27"/>
              </w:rPr>
              <w:t>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3,5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еховова, д. 7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0,4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both"/>
              <w:rPr/>
            </w:pPr>
            <w:r>
              <w:rPr>
                <w:sz w:val="27"/>
                <w:szCs w:val="27"/>
              </w:rPr>
              <w:t>Челябинская обл., г. Копейск,               р.п. Бажово, ул. Мира, д. 33, помещение № 1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72,3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Жданова, д. 21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жилое здание – здание склада общей площадью 316,8 кв. м и земельный участок с кадастровым номером          74:30:01 04 009:0086 площадью 772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емеровская, д. 24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85,2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Белинского, д. 23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 № 2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7,6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29-А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общей площадью 525, 1 кв.м и земельный участок с кадастровым номером 74:30:0104009:0022 площадью 757 кв.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9,6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30, помещение № 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35,1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16 лет Октября, д. 1, помещение № 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(бывшее АЗС) общей площадью 31,1 кв. м и земельный участок с кадастровым номером 74:30:0104012:11 площадью           5 061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Линейная, д. 14-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жилое здание общей площадью 1174,5 кв. м и земельный участок с кадастровым номером 74:30:0104009:211 площадью 1184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емеровская, д. 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жилое здание общей площадью 181,1 кв. м и земельный участок с кадастровым номером 74:30:0104009:1041 площадью 1186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емеровская, д. 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жилое здание общей площадью 196,9 кв. м и земельный участок с кадастровым номером 74:30:0104009:1039 площадью 3846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емеровская, д. 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жилое здание - цех диагностики общей площадью 88,4 кв. м и земельный участок с кадастровым номером 74:30:0104009:1042 площадью 1755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емеровская, д. 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жилое здание гаража общей площадью 2625,3 кв. м и земельный участок с кадастровым номером 74:30:0104009:1040 площадью 12956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емеровская, д. 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жилое здание стоянки общей площадью 1005 кв. м и земельный участок с кадастровым номером 74:30:0104009:1038 площадью 3775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емеровская, д. 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-медицинский пункт общей площадью 38,6 кв. м, 1 этаж             1-этажного з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Синеглазово, ул. Шоссейная, д. 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,2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,2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. помещение № 2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3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. помещение № 2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,2 кв. м, этаж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2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1 кв. м, этаж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2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жилое помещение общей площадью 9,8 кв. м, этаж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2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,2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3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 кв. м, этаж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3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,3 кв. м, этаж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3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9 кв. м, этаж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3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2 кв. м, этаж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4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 кв. м, этаж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0, помещение № 46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3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1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,5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7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1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4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1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5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 общей площадью 14,4 кв. м, 6 этаж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2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3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жилое помещение общей площадью 10,2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2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5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2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8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2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2 кв. м, этаж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3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7 кв. м, этаж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2, помещение № 3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9,2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5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,2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,6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7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,6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жилое помещение общей площадью 14,6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1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,6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9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1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,6 кв. м, этаж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1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жилое помещение общей площадью 14,9 кв. м, этаж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,5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1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9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1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3,7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8 кв. м, этаж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2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8 кв. м, этаж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Ильича, д. 18/1, помещение № 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2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Победы, д. 34-А, помещение № 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4,1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Победы, д. 34-А, помещение № 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8,3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Победы, д. 34-А, помещение № 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7,2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Победы, д. 34-А, помещение № 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7,5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Победы, д. 34-А, помещение № 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7,1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Победы, д. 34-А, помещение № 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3,2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Победы, д. 34-А, помещение № 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77,1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Победы, д. 34-Б, помещение № 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8,3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Победы, д. 34-Б, помещение № 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3,9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Победы, д. 34-Б, помещение № 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3,9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Победы, д. 34-Б, помещение № 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3,2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Победы, д. 34-Б, помещение № 1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7,1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Победы, д. 34-Б, помещение № 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1,9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,2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1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8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,4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1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9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1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6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8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1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6 кв. м, этаж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1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8,8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8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9,7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2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0,1 кв. м, этаж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2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3,9 кв. м, этаж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2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15,1 кв. м, этаж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№ 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 общей площадью 27,6 кв. м, 4 этаж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г. Копейск,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лавы, д. 15, помещение 2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а управления по имуществу 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 </w:t>
      </w:r>
    </w:p>
    <w:p>
      <w:pPr>
        <w:pStyle w:val="Normal"/>
        <w:ind w:right="-427" w:hanging="0"/>
        <w:rPr/>
      </w:pPr>
      <w:r>
        <w:rPr>
          <w:sz w:val="27"/>
          <w:szCs w:val="27"/>
        </w:rPr>
        <w:t>Челябинской области</w:t>
        <w:tab/>
        <w:tab/>
        <w:tab/>
        <w:tab/>
        <w:tab/>
        <w:tab/>
        <w:tab/>
        <w:t xml:space="preserve">        Д.В. Костенко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0:00Z</dcterms:created>
  <dc:creator>10_1</dc:creator>
  <dc:description/>
  <cp:keywords/>
  <dc:language>en-US</dc:language>
  <cp:lastModifiedBy>Admin</cp:lastModifiedBy>
  <cp:lastPrinted>2015-12-11T15:04:00Z</cp:lastPrinted>
  <dcterms:modified xsi:type="dcterms:W3CDTF">2015-12-24T06:09:00Z</dcterms:modified>
  <cp:revision>39</cp:revision>
  <dc:subject/>
  <dc:title/>
</cp:coreProperties>
</file>