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8"/>
        <w:shd w:fill="FFFFFF" w:val="clear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0000"/>
          <w:sz w:val="28"/>
          <w:szCs w:val="28"/>
        </w:rPr>
        <w:t>от   26.08.2015  №  1166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 «За заслуги 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м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организационного комитета по награждению почетным знаком «За заслуги перед Копейском» от 05.08.20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«За заслуги перед Копейско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керт Эллу Григорьевну – старшего методиста управления физической культуры, спорта и туризма администрации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чалкину Разию Шайхнуровну – директора муниципального общеобразовательного учреждения средней общеобразовательной школы №9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ецова Александра Петровича – генерального директора публичного акционерного общества «Птицефабрика Челябинск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градить почетным знаком «За заслуги перед Копейско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юю общеобразовательную школу № 48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1:00Z</dcterms:created>
  <dc:creator>1</dc:creator>
  <dc:description/>
  <cp:keywords/>
  <dc:language>en-US</dc:language>
  <cp:lastModifiedBy>Admin</cp:lastModifiedBy>
  <cp:lastPrinted>2015-08-19T10:46:00Z</cp:lastPrinted>
  <dcterms:modified xsi:type="dcterms:W3CDTF">2015-09-04T10:05:00Z</dcterms:modified>
  <cp:revision>25</cp:revision>
  <dc:subject/>
  <dc:title>Глава Копейского</dc:title>
</cp:coreProperties>
</file>