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center" w:pos="4821" w:leader="none"/>
          <w:tab w:val="left" w:pos="6870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лябинской области</w:t>
        <w:tab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15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боты по форм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политики на территории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в 2015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Заслушав и рассмотрев информацию администрации Копейского городского округа о результатах работы по формированию жилищной политики на территории Копейского городского округа в 2015 году,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Информацию администрации Копейского городского округа о  результатах работы по формированию жилищной политики на территории Копейского городского округа в 2015 году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опейского городского округа (В.В. Истомин) продолжить дальнейшую работу в решении жилищных вопросов по целевым    и адресным программам, по решениям судов, по договорам социального найма, по государственным жилищным сертификатам, жилищным субсидиям с привлечением средств федерального, областного и местного бюдж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/>
        <w:t>Информация к заседанию Собрания депутатов Копейского городского округа Челябинской области.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формировании жилищной политики на территории МО «Копейский городской округ» Челябинской области и результатах работы за 2015 год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Жилищный вопрос является наиболее острым для жителей нашего города. Это обусловлено тем, что поселки возникали в местах образования новых шахт и участков и носили временный характер, но стали для граждан постоянным жильем. </w:t>
      </w:r>
    </w:p>
    <w:p>
      <w:pPr>
        <w:pStyle w:val="Normal"/>
        <w:ind w:firstLine="708"/>
        <w:jc w:val="both"/>
        <w:rPr/>
      </w:pPr>
      <w:r>
        <w:rPr/>
        <w:t>Невозможность решения всех проблем сразу приводит к большому количеству обращений граждан именно по жилищным вопросам. По данным отдела обращений граждан администрации городского округа из всего количества обращений, поступающих в администрацию Копейского городского округа, за последние 9 месяцев, 18,3 % всех обращений поступают на исполнение в наш отдел. За аналогичный период 2012 года их было 30 %. В 2013 году – 20%, в 2014 году 21,2 %. Таким образом, благодаря проведенной разъяснительной работе, а также действию различных программ, наблюдается снижение обращений по жилищным вопросам</w:t>
      </w:r>
    </w:p>
    <w:p>
      <w:pPr>
        <w:pStyle w:val="Normal"/>
        <w:ind w:firstLine="708"/>
        <w:jc w:val="both"/>
        <w:rPr/>
      </w:pPr>
      <w:r>
        <w:rPr/>
        <w:t xml:space="preserve">Так же, за указанный период начальником отдела на личном приеме приято около 3000 граждан. </w:t>
      </w:r>
    </w:p>
    <w:p>
      <w:pPr>
        <w:pStyle w:val="Normal"/>
        <w:ind w:firstLine="708"/>
        <w:jc w:val="both"/>
        <w:rPr/>
      </w:pPr>
      <w:r>
        <w:rPr/>
        <w:t>Это не считая заявлений граждан о постановке на учет, заявлений о включении в программы молодая семья, бесплатное предоставление земельных участков, выдачи копий и дубликатов документов, служебной переписки, отчетов по всем программам, запросам суда, прокуратуры, вышестоящих органов власти, переписка с организациями городского округ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шу обратить внимание, что в отделе, не включая начальника, 4 специалиста. Каждый из них ведет несколько жилищных программ. </w:t>
      </w:r>
    </w:p>
    <w:p>
      <w:pPr>
        <w:pStyle w:val="Normal"/>
        <w:ind w:firstLine="708"/>
        <w:jc w:val="both"/>
        <w:rPr/>
      </w:pPr>
      <w:r>
        <w:rPr/>
        <w:t>Теперь подробней по программам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На территории Копейского городского округа ведется общий учет граждан нуждающихся в жилых помещениях.</w:t>
      </w:r>
    </w:p>
    <w:p>
      <w:pPr>
        <w:pStyle w:val="Normal"/>
        <w:ind w:firstLine="708"/>
        <w:jc w:val="both"/>
        <w:rPr/>
      </w:pPr>
      <w:r>
        <w:rPr/>
        <w:t>Для постановки на учет граждане должны быть признаны нуждающимися в улучшении жилищных условий и малоимущим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ст. 57 ЖК РФ предоставление жилых помещений по договорам социального найма производится в порядке очередности, исходя из времени принятия таких граждан на уч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сведению на 2015 год на учете при администрации КГО состоят 1492 семь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срав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4 – 1573 семь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3 – 1653 семь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2 – 1673 семь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1 – 1540 сем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0 – 1412 семь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09 – 1321 семья.</w:t>
      </w:r>
    </w:p>
    <w:p>
      <w:pPr>
        <w:pStyle w:val="Normal"/>
        <w:ind w:firstLine="708"/>
        <w:jc w:val="both"/>
        <w:rPr/>
      </w:pPr>
      <w:r>
        <w:rPr/>
        <w:t>Вне очереди жилые помещения предоста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 жилые помещения которых по заключению МВК признаны непригодными для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, страдающим тяжелыми формами хронических заболева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 сведению, при администрации Копейского городского округа право на внеочередное получение жилья имеют </w:t>
      </w:r>
      <w:r>
        <w:rPr>
          <w:b/>
          <w:u w:val="single"/>
        </w:rPr>
        <w:t>145 семей</w:t>
      </w:r>
      <w:r>
        <w:rPr>
          <w:b/>
        </w:rPr>
        <w:t xml:space="preserve">, состоящие на учете в качестве нуждающихся в жилых помещениях. В 2014 году их было – 183 семьи, в 2013 году – 220, в 2012 году более </w:t>
      </w:r>
      <w:r>
        <w:rPr>
          <w:b/>
          <w:u w:val="single"/>
        </w:rPr>
        <w:t>700</w:t>
      </w:r>
      <w:r>
        <w:rPr>
          <w:b/>
        </w:rPr>
        <w:t xml:space="preserve">, в 2011 году - </w:t>
      </w:r>
      <w:r>
        <w:rPr>
          <w:b/>
          <w:u w:val="single"/>
        </w:rPr>
        <w:t>500</w:t>
      </w:r>
      <w:r>
        <w:rPr>
          <w:b/>
        </w:rPr>
        <w:t>. (такое уменьшение произошло в связи с исключением из данного списка детей сирот)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чу отметить, что начиная с 2011 года все освободившиеся и приобретенные за счет бюджета городского округа квартиры, направлялись на исполнение решений суда, которые должны исполняться незамедлительно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Государственные жилищные сертификаты, жилищные субсидии.</w:t>
      </w:r>
    </w:p>
    <w:p>
      <w:pPr>
        <w:pStyle w:val="Normal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/>
      </w:pPr>
      <w:r>
        <w:rPr/>
        <w:t>Право на их получение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еннослужащие, уволенные с военной службы, вставшие на учет до 01.01.2005 года. </w:t>
      </w:r>
      <w:r>
        <w:rPr>
          <w:b/>
        </w:rPr>
        <w:t>Данная категория граждан в Копейском городском округе полностью обеспеч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 подвергшиеся радиационному воздействию вследствии катастрофы на Чернобыльской АЭС и аварии на ПО «Маяк».</w:t>
      </w:r>
      <w:r>
        <w:rPr>
          <w:b/>
        </w:rPr>
        <w:t xml:space="preserve"> На учете состоят 4 семьи В 2014 году  на учет приняты 3 семьи и в 2015 – 1 семья (предоставлено в 2009- 2 сертификата, 2010 – 1, 2011-1, 2012-3, 2013, 2014, 2015 - 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нужденные переселенцы, признанные нуждающимися в жилых помещениях; </w:t>
      </w:r>
      <w:r>
        <w:rPr>
          <w:b/>
        </w:rPr>
        <w:t>(в 2011 на учете - 36 семей, в 2012 – 33 семьи, в 2013 – 12 семей, в 2014 – 11 семей, в 2015 – 11 семей) (2009 – сертификаты не предоставлялись, 2010 – 1 семья, 2011- не предоставлялись, 2012 – 21 семья, в 2013, 2014, 2015 – не предоставлялис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ждане, выехавшие из районов Крайнего Севера, имеющие стаж  в указанных районах не менее 15 лет и признанные нуждающимися. </w:t>
      </w:r>
      <w:r>
        <w:rPr>
          <w:b/>
        </w:rPr>
        <w:t>(4 семьи, финансирование по 1 сертификату на Челябинскую область в год.) В 2012, 2013, 2014, 2015 годах не предоставлялись.</w:t>
      </w:r>
    </w:p>
    <w:p>
      <w:pPr>
        <w:pStyle w:val="Normal"/>
        <w:ind w:left="708" w:hanging="0"/>
        <w:jc w:val="both"/>
        <w:rPr/>
      </w:pPr>
      <w:r>
        <w:rPr/>
        <w:t>Кроме того право на получение жилищной субсидии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алиды ВОВ (ст. 14 ФЗ «О ветеранах» от 12.01.1995 № 5-ФЗ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и ВОВ (ст. 1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 награжденные знаком «Жителю блокадного Ленинграда» (ст.1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ы семей погибших (умерших) инвалидов и участников ВОВ (ст.21)</w:t>
      </w:r>
    </w:p>
    <w:p>
      <w:pPr>
        <w:pStyle w:val="Normal"/>
        <w:ind w:left="708" w:hanging="0"/>
        <w:jc w:val="both"/>
        <w:rPr/>
      </w:pPr>
      <w:r>
        <w:rPr/>
        <w:t>но только признанные нуждающимися в жилых помещ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5 году принята на учет 1 вдова ВОВ, предоставление планируется в следующем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2009 году выдано – 22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0 году выдано –4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1 году –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2 году – 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3 году –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4 году - 0</w:t>
      </w:r>
    </w:p>
    <w:p>
      <w:pPr>
        <w:pStyle w:val="Normal"/>
        <w:ind w:firstLine="708"/>
        <w:jc w:val="both"/>
        <w:rPr/>
      </w:pPr>
      <w:r>
        <w:rPr/>
        <w:t>Также право на получение жилищных субсидий на приобретение жилых помещений имеют ветераны боевых действий (Афганистан, Чечня), инвалиды по общему заболеванию и семьи, имеющие детей-инвалидов, вставшие на учет в качестве нуждающихся в жилых помещениях до 01.01.2005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ни идут по одному списку и обеспечиваются за счет федерального бюджета. Всего на 2015 год учете состоят – 42 человека, из них 19 инвалидов и семьи имеющих детей инвалидов, 23 ветерана боевых действий (2014 – 44 человека, из них 20 инвалидов, 24 ветерана, 2013 – 76 человек из них ветеранов боевых действий 44, инвалидов – 32, в 2012 - 96 человек из них ветеранов боевых действий 58, инвалидов – 38). Уменьшение количества граждан состоящих на учете произошло в связи с проведенной ежегодной перерегистр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4 – 2015 годах жилищные субсидии не предоставляли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3 году жилищные субсидии получили 3 человека (2 ветерана Афганистана и 1 инвалид по общему заболеванию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2 году жилищные субсидии не выделялис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1 году жилищные субсидии получили 10 человек (5 ветеранов Афганистана и 5 инвалидов по общему заболеванию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0 году - 1 инвалид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Следующий вид программ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С декабря 2005 года на территории Копейского городского округа действует целевая программа реализации проекта «Доступное и комфортное жилье гражданам России».</w:t>
      </w:r>
    </w:p>
    <w:p>
      <w:pPr>
        <w:pStyle w:val="Normal"/>
        <w:ind w:firstLine="708"/>
        <w:jc w:val="both"/>
        <w:rPr/>
      </w:pPr>
      <w:r>
        <w:rPr/>
        <w:t>В состав данной программы входит подпрограмма: «Оказание молодым семьям поддержки для улучшения жилищных условий, в том числе с помощью развития ипотечного кредитования»</w:t>
      </w:r>
    </w:p>
    <w:p>
      <w:pPr>
        <w:pStyle w:val="Normal"/>
        <w:ind w:firstLine="708"/>
        <w:jc w:val="both"/>
        <w:rPr/>
      </w:pPr>
      <w:r>
        <w:rPr/>
        <w:t>Предоставляется социальная выплата для семей имеющих детей – 35%, не имеющих детей – 30% от средней стоимости жилого помещ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Основным условием участия в подпрограмме является признание молодой семьи нуждающейся и подтверждение доходо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сведению, на учете состоят 132 молодые семь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4 на учете стояло – 193 молодые семь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3 на учете стояло  –210 молодых сем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2 на учете стояло  – также 210 молодых сем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1 на учете стояло  – более 230 молодых семей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09 – предоставлено 15 свиде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0 – предоставлено 30 свиде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1 – предоставлено 40 свиде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2 – 32 свиде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3 – 36 свиде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 2014 – 7 свидетельст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15 – 2 свидетельства</w:t>
      </w:r>
    </w:p>
    <w:p>
      <w:pPr>
        <w:pStyle w:val="Normal"/>
        <w:ind w:left="7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акже разработана и утверждена муниципальная программа «Предоставление работникам бюджетной сферы, нуждающимся в улучшении жилищных условий, социальных выплат на приобретение или строительства жилья»</w:t>
      </w:r>
    </w:p>
    <w:p>
      <w:pPr>
        <w:pStyle w:val="Normal"/>
        <w:ind w:firstLine="720"/>
        <w:jc w:val="both"/>
        <w:rPr/>
      </w:pPr>
      <w:r>
        <w:rPr/>
        <w:t>Предоставляется социальная выплата размером 30% от стоимости жилого помещения за счет местного бюджета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 сегодняшний день на учете состоит 38 семей работников бюджетной сферы.(в 2014 – 41 семья, в 2013 – 42 семьи, в 2012 – 38 семей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оставлени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09 – 18 сем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0 – 14 сем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1 – 6 сем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2 – не выдавалис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3 – 6 семе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4 – не выдавалис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 2015 – 3 семьи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Бесплатное предоставление земельных участков в собственность граждан для индивидуального жилищного строительства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На учете имеют право состоять следующие категории гражд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детны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анутые дольщ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боевых действий, имеющие ранение или контузию.</w:t>
      </w:r>
    </w:p>
    <w:p>
      <w:pPr>
        <w:pStyle w:val="Normal"/>
        <w:ind w:left="720" w:hanging="0"/>
        <w:jc w:val="both"/>
        <w:rPr/>
      </w:pPr>
      <w:r>
        <w:rPr/>
        <w:t>На учете состоят 427 семьи (в 2014 – 333 семьи, в 2013 – 241 семья), предоставлено в 2015 году – 30 земельных участков (в 2014 – 36 земельных участков, в 2013 – 25 земельных участков)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еселение из домов признанных аварийными и подлежащими сносу.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В настоящее время на территории КГО действует областная адресная программа «Переселение в 2013-2015 годах граждан из аварийного жилищного фонда в городах и районах Челябинской области», в результате исполнения 2 этападанной программы построены приобретены 302 квартиры в двух домах по ул.Короленко, 12, 12а (в настоящее время ведется переселение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акже, в 2015 году исполнено 57 решений суда обязывающих администрацию городского округа предоставить гражданам жилые помещения, из них за счет местного бюджета исполнены 19 решений суда, в рамках различных программ – 38 решений. До конца этого года планируется исполнить еще как минимум 8 решени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Так же в 2015 году в МО «Копейский городской округ» поступил возврат финансирования по программе ликвидации шахты «Красная Горнячка» в размере 13 млн. рублей. На указанное финансирование будут переселены 2 семьи, еще 2 семьи находятся на согласовании в Министерстве энергетики РФ.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аким образом, предоставлено жилых помещений и социальных выплат по всем программам:</w:t>
      </w:r>
    </w:p>
    <w:p>
      <w:pPr>
        <w:pStyle w:val="Normal"/>
        <w:ind w:firstLine="720"/>
        <w:jc w:val="both"/>
        <w:rPr/>
      </w:pPr>
      <w:r>
        <w:rPr/>
        <w:t>2010 год – 137 семей;</w:t>
      </w:r>
    </w:p>
    <w:p>
      <w:pPr>
        <w:pStyle w:val="Normal"/>
        <w:ind w:firstLine="720"/>
        <w:jc w:val="both"/>
        <w:rPr/>
      </w:pPr>
      <w:r>
        <w:rPr/>
        <w:t>2011 год – 136 семей;</w:t>
      </w:r>
    </w:p>
    <w:p>
      <w:pPr>
        <w:pStyle w:val="Normal"/>
        <w:ind w:firstLine="720"/>
        <w:jc w:val="both"/>
        <w:rPr/>
      </w:pPr>
      <w:r>
        <w:rPr/>
        <w:t>2012 год – 156 семей;</w:t>
      </w:r>
    </w:p>
    <w:p>
      <w:pPr>
        <w:pStyle w:val="Normal"/>
        <w:ind w:firstLine="720"/>
        <w:jc w:val="both"/>
        <w:rPr/>
      </w:pPr>
      <w:r>
        <w:rPr/>
        <w:t>2013 год – 368 семей;</w:t>
      </w:r>
    </w:p>
    <w:p>
      <w:pPr>
        <w:pStyle w:val="Normal"/>
        <w:ind w:firstLine="720"/>
        <w:jc w:val="both"/>
        <w:rPr/>
      </w:pPr>
      <w:r>
        <w:rPr/>
        <w:t>2014 год – 224 семьи</w:t>
      </w:r>
    </w:p>
    <w:p>
      <w:pPr>
        <w:pStyle w:val="Normal"/>
        <w:ind w:firstLine="720"/>
        <w:jc w:val="both"/>
        <w:rPr/>
      </w:pPr>
      <w:r>
        <w:rPr/>
        <w:t>2015 год – 273 семьям уже предоставлено, 93  до конца этого года предоставим(40 по аварийному жилью, 43 – дети сироты, 2- Красная Горнячка, 8 – решений суда), кроме того приобретены в строящихся домах еще 71 квартира сиротам из них 51 квартира – фактически приобретены и 20 планируется до конца года купить, что является неплохим заделом на будущий год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Таким образом, до 01.01.2016 года планируется предоставить более 366 квартир и социальных выплат и 71 приобретены в строящихся домах, то есть результатом работы за этот год являются примерно 437 квартир и социальных выпла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жилищной политики                                        С.В.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5:00Z</dcterms:created>
  <dc:creator>Зиновьева</dc:creator>
  <dc:description/>
  <cp:keywords/>
  <dc:language>en-US</dc:language>
  <cp:lastModifiedBy>Admin</cp:lastModifiedBy>
  <cp:lastPrinted>2014-11-12T14:00:00Z</cp:lastPrinted>
  <dcterms:modified xsi:type="dcterms:W3CDTF">2015-11-26T06:23:00Z</dcterms:modified>
  <cp:revision>3</cp:revision>
  <dc:subject/>
  <dc:title>О результатах работы по формированию</dc:title>
</cp:coreProperties>
</file>