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center"/>
        <w:rPr/>
      </w:pPr>
      <w:r>
        <w:rPr/>
        <w:t xml:space="preserve">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Челябинской области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от   26.08.2015  №  1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о работе муниципальной системы здравоохранения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Копейского городского округа в 2012-2014 годах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и перспективах дальнейшего разви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8"/>
        <w:gridCol w:w="2448"/>
        <w:gridCol w:w="2448"/>
        <w:gridCol w:w="2448"/>
        <w:gridCol w:w="2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е движени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аемость (на 1000 нас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ртность (на 1000 нас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прирост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енческая смертность (на 100 тысяч родившихся живым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ь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заболеваемость по обращаемости (на 1000 нас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заболеваемость по обращаемости (на 1000 нас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медицинскими кад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ей всех специальност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врачами (на 10 тысяч нас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средним медицинским персоналом (на 10 тысяч нас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врачами (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ность средним медицинским персоналом  (%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чный фонд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ый стацио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ек круглосуточного стацион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леченных боль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занятость кой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йко-дн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длительность пребывани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й стацио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невного стациона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леченных больн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о-поликлиническая помощ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 в поликлинику (тысяч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 на 1 жителя в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изация определенных групп взрослого населения (факт / % исполнения план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 / 74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85 / 90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74 / 44,0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отрас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 «Здоровье» (млн. 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 «Развитие здравоохранения» (млн. руб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здравоохранения (млн. руб.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439,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(млн. руб.), в том числе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ий доход дея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а (родовые сертификаты, выплаты работникам участковой службы, ФАП и ССМП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дицинский персон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57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75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медицинский персон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4,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2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>по социальному развитию</w:t>
        <w:tab/>
        <w:t xml:space="preserve">                                                                                    В. Г. Би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Symbol;Webdings" w:hAnsi="Symbol;Webdings" w:cs="Symbol;Webdings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  <w:sz w:val="32"/>
      <w:szCs w:val="32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  <w:sz w:val="32"/>
      <w:szCs w:val="32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  <w:sz w:val="32"/>
      <w:szCs w:val="32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Webdings" w:hAnsi="Symbol;Webdings" w:cs="Symbol;Webdings"/>
    </w:rPr>
  </w:style>
  <w:style w:type="character" w:styleId="WW8Num22z0">
    <w:name w:val="WW8Num22z0"/>
    <w:qFormat/>
    <w:rPr>
      <w:rFonts w:ascii="Symbol;Webdings" w:hAnsi="Symbol;Webdings" w:cs="Symbol;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  <w:sz w:val="32"/>
      <w:szCs w:val="32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  <w:sz w:val="32"/>
      <w:szCs w:val="32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Calibri" w:cs="Times New Roman;Times New Roman"/>
      <w:sz w:val="32"/>
      <w:szCs w:val="32"/>
    </w:rPr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ГД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Основной текст ГД Знак Знак"/>
    <w:basedOn w:val="TextBodyIndent"/>
    <w:qFormat/>
    <w:pPr>
      <w:ind w:firstLine="709"/>
      <w:jc w:val="both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2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2:00Z</dcterms:created>
  <dc:creator>Низамеева ГЗ</dc:creator>
  <dc:description/>
  <cp:keywords/>
  <dc:language>en-US</dc:language>
  <cp:lastModifiedBy>Admin</cp:lastModifiedBy>
  <cp:lastPrinted>2015-08-19T13:43:00Z</cp:lastPrinted>
  <dcterms:modified xsi:type="dcterms:W3CDTF">2015-09-04T09:09:00Z</dcterms:modified>
  <cp:revision>338</cp:revision>
  <dc:subject/>
  <dc:title/>
</cp:coreProperties>
</file>