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24.06.2015   №   113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3 квартал 2015 года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0206"/>
        <w:gridCol w:w="184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                                          ЗАСЕДАНИЯ СОБРАНИЯ ДЕПУТАТОВ КОПЕЙСКОГО ГОРОДСКОГО ОКРУГА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0206"/>
        <w:gridCol w:w="184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ое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 для отдельных видов деятельности на территории Копейского городского округа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иколау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 «Обеспечение доступным и комфортным  жильем  граждан России в Копейском городском округе» в первом полугодии  2015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ереселению граждан из ветхоаварийного жилого фонда на территории Копейского городского округа в 201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здравоохранения  Копейского городского округа» в первом полугодии 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Развитие  муниципальной системы образования Копейского городского округа»   в  первом полугодии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выполнения муниципальной программы  «Социальная поддержка населения Копейского городского округа в  201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мии  Собрания депутатов Копейского городского округа работника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а социально-экономического развития Копейского городского округа в 2015 году и прогнозе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Ланг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10347"/>
        <w:gridCol w:w="1512"/>
        <w:gridCol w:w="2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решения организационного комитета конкурса на вручение Почетного знака «За заслуги перед Копейск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службы участковых полиции отдела МВД России по г.Копейску за первое  полугодие  2015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 программы «Развитие здравоохранения в Копейском городском округе» в первом полугодии  2015 год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 муниципальной системы образования Копейского городского округа»   в первом полугодии 2015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оложения о порядке приема и отчисления воспитанников муниципальных образовательных учреждений Копейского городского округа, реализующих программу дошкольного образ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выполнения муниципальной программы  «Социальная поддержка населения Копейского городского округа в  2015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мии  Собрания депутатов Копейского городского округа работникам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бращения с отходами потребления на территории Копейского городс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урилк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 «Обеспечение доступным и комфортным  жильем  граждан России в Копейском городском округе» в  первом полугодии  2015 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работе по переселению граждан из ветхоаварийного жилого фонда на территории Копейского городского округа в 2015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 Положения  «О  муниципальном  жилищном контроле на территории Копейского городского округ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прогноза социально-экономического развития Копейского городского округа в 2015 году и прогнозе на 2016 год (совместно с комиссией по экономической, бюджетной и налоговой  политик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ое полугодие 2015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 для отдельных видов деятельности на территории Копейского городского округа на 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а социально-экономического развития Копейского городского округа в 2015 году и прогнозе на 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Лан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Ио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Ио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-тивных правовых актов Собрания депутатов Копейского городс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рганизационного отдела Собрания депутатов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ейского городского округа                                                                                                                         Е.А. Ионина</w:t>
      </w:r>
    </w:p>
    <w:sectPr>
      <w:type w:val="nextPage"/>
      <w:pgSz w:orient="landscape" w:w="16838" w:h="11906"/>
      <w:pgMar w:left="1134" w:right="1134" w:gutter="0" w:header="0" w:top="1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c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132d8"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362ac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362a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f1ee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e132d8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362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362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50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  <Pages>1</Pages>
  <Words>1146</Words>
  <Characters>6533</Characters>
  <CharactersWithSpaces>7664</CharactersWithSpaces>
  <Paragraphs>1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dc:language>en-US</dc:language>
  <cp:lastModifiedBy>Admin</cp:lastModifiedBy>
  <cp:lastPrinted>2015-06-17T03:25:00Z</cp:lastPrinted>
  <dcterms:modified xsi:type="dcterms:W3CDTF">2015-06-26T10:28:00Z</dcterms:modified>
  <cp:revision>2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