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8.2015 №  1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по переселению граждан из ветхо-аварийного жилищного фонда на территории Копейского городского округа                            в 2015 го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Копейского городского округа завершается этап 2014-2015 гг. областной адресной программы «Переселение в 2013-2017 годах граждан из аварийного жилищного фонда в городах и районах Челябинской области», утвержденной постановлением Правительства Челябинской области от 19.12.2012 года № 679-П                          (с изменениями и дополнениями), в результате чего на территории городского округа будут расселены все многоквартирные домостроения, признанные аварийными до 01.01.201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го этапа приобретено 302 квартиры в новом микрорайоне «Тугайкуль» в домостроениях №№ 12, 12 А по                          ул. Короленк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реализуемой программы составило 446 898 984,23 рубле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Государственной корпорацией –                                 Фонд содействия реформированию жилищно-коммунального хозяйства –                      173 585 700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Челябинской области –                      273 313 284,23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Копейского городского округа –                     0,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8.2015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830 граждан, планируемых к переселению, переселено –               589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сселяемых 13 854,4 кв.м. жилых помещений в аварийных домостроениях расселено – 9893,6 кв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обретенных 302 квартир предоставлено – 211 кварти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завершении этапа 2014-2015 гг. реализуемой областной адресной программы, будет расселено 45 многоквартирных домостроений, признанных аварийными до 01.01.2012 года, предоставлено – 302 квартиры, общей площадью 15 442,4 кв.м., переселено 830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.о. начальника отдела</w:t>
      </w:r>
    </w:p>
    <w:p>
      <w:pPr>
        <w:pStyle w:val="Normal1"/>
        <w:rPr/>
      </w:pPr>
      <w:r>
        <w:rPr>
          <w:sz w:val="28"/>
          <w:szCs w:val="28"/>
        </w:rPr>
        <w:t>жилищной политики</w:t>
        <w:tab/>
        <w:tab/>
        <w:tab/>
        <w:tab/>
        <w:tab/>
        <w:tab/>
        <w:tab/>
        <w:t xml:space="preserve">         И.В. Пен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3:00Z</dcterms:created>
  <dc:creator>Парфилов</dc:creator>
  <dc:description/>
  <cp:keywords/>
  <dc:language>en-US</dc:language>
  <cp:lastModifiedBy>Admin</cp:lastModifiedBy>
  <cp:lastPrinted>2015-08-05T15:00:00Z</cp:lastPrinted>
  <dcterms:modified xsi:type="dcterms:W3CDTF">2015-09-03T10:22:00Z</dcterms:modified>
  <cp:revision>9</cp:revision>
  <dc:subject/>
  <dc:title/>
</cp:coreProperties>
</file>