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5.11.2015  №  37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 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Согласовать перечень объектов муниципального имущества, закрепленных за Муниципальным дошкольным образовательным учреждением детским садом № 14 Копейского городского округа Челябинской области, передаваемых в безвозмездное пользование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имуществу и земельным отношениям администрации Копейского городского округа (Д.А. Курилкин) и управлению образования администрации Копейского городского округа (А.Т. Тутатчиков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 25.11.2015 №  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закрепленных за Муниципальным дошкольным образовательным учреждением детским садом № 14 Копейского городского округа Челяби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в безвозмезд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15"/>
        <w:gridCol w:w="2160"/>
        <w:gridCol w:w="1800"/>
        <w:gridCol w:w="210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lang w:eastAsia="ru-RU"/>
              </w:rPr>
              <w:t xml:space="preserve">Нежилые помещения №№ 57, 58, 59, 60, 61, 62, 63 общей площадью </w:t>
            </w:r>
            <w:r>
              <w:rPr>
                <w:rStyle w:val="11"/>
                <w:lang w:eastAsia="ru-RU"/>
              </w:rPr>
              <w:t>94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lang w:eastAsia="ru-RU"/>
              </w:rPr>
              <w:t xml:space="preserve">Челябинская обл.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lang w:eastAsia="ru-RU"/>
              </w:rPr>
              <w:t xml:space="preserve">г. Копейск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lang w:eastAsia="ru-RU"/>
              </w:rPr>
              <w:t xml:space="preserve">ул. Кирова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lang w:eastAsia="ru-RU"/>
              </w:rPr>
              <w:t>д. 14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80" w:before="0" w:after="120"/>
              <w:jc w:val="center"/>
              <w:rPr/>
            </w:pPr>
            <w:r>
              <w:rPr>
                <w:rStyle w:val="21"/>
                <w:lang w:eastAsia="ru-RU"/>
              </w:rPr>
              <w:t>МДОУДС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/>
            </w:pPr>
            <w:r>
              <w:rPr>
                <w:rStyle w:val="21"/>
                <w:lang w:eastAsia="ru-RU"/>
              </w:rPr>
              <w:t>№</w:t>
            </w:r>
            <w:r>
              <w:rPr>
                <w:rStyle w:val="21"/>
                <w:lang w:eastAsia="ru-RU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eastAsia="ru-RU"/>
              </w:rPr>
              <w:t>Муниципальное лечебно- профилактическое учреждение здравоохранения Городская детская  поликлиника № 1 Копейского городского округа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40004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</w:t>
        <w:tab/>
        <w:t xml:space="preserve"> </w:t>
        <w:tab/>
        <w:t xml:space="preserve">                        В.Г. Бисеров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5-11-10T13:04:00Z</cp:lastPrinted>
  <dcterms:modified xsi:type="dcterms:W3CDTF">2015-11-26T06:34:00Z</dcterms:modified>
  <cp:revision>134</cp:revision>
  <dc:subject/>
  <dc:title>О  ходе выполнения муниципальной целевой</dc:title>
</cp:coreProperties>
</file>