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решением Собрания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Копейского городского округа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от 23.12.2015 №6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депутатов Копейского городского округа на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ов,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</w:tbl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1                                          </w:t>
      </w:r>
      <w:r>
        <w:rPr/>
        <w:t>ЗАСЕДАНИЯ СОБРАНИЯ ДЕПУТАТОВ КОПЕЙСКОГО ГОРОДСКОГО ОКРУГА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720"/>
        <w:gridCol w:w="1800"/>
        <w:gridCol w:w="25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исполнении прогноза социально-экономического развития Копейского городского округа з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чете о работе Контрольно-счетной палаты Копейского городского округа з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Гого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ходе выполнения муниципальной инвестиционной целевой программы «Развитие источников и системы теплоснабжения Копейского городского округа на 2012 – 2016 годы» з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Положения о муниципальном лесном контроле в Копейском городском округе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здравоохранения  Копейского городского округа» 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Макар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муниципальной системы образования  Копейского городском округа»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 отчете «Об итогах оперативно- служебной деятельности отдела МВД России по г.Копейску за 2015 го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 Швабауэр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отчете председателя Собрания депутатов Копейского городского округа о деятельности Собрания депутатов Копейского городского округа за 2015 го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б отчете Главы Копейского городского округа о результатах деятельности администрации Копейского городского округа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 ходе выполнения муниципальной программы «Энергосбережение и повышение энергетической эффективности в Копейском городском округе»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благоустройства в Копей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решения конкурсной комиссии по подведению итогов городского конкурса  «Человек года – 20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кандидатур для занесения на Доску почета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публичных слушаний по проекту решения Собрания депутатов Копейского городского округа «Об исполнении  бюджета Копейского городского округа за 2015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.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седание №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бюджета Копейского городского округа з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ах реализации муниципальной программы «Развитие дорожного хозяйства Копейского городского округа»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культуры Копейского городского округа»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физической культуры и спорта в Копейском городском округе»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>
          <w:trHeight w:val="7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е работы Собрания депутатов Копейского городского округа на второй квартал 2016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                                                                         ЗАСЕДАНИЯ ПОСТОЯННЫХ КОМИССИ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740"/>
        <w:gridCol w:w="1800"/>
        <w:gridCol w:w="252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миссия по организационным, правовым и общественно-политически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 утверждении Положения о муниципальном лесном контроле в Копейском городском округе Челябин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Об утверждении решения конкурсной комиссии по подведению итогов городского конкурса «Человек года – 2015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утверждении кандидатур для занесения на Доску почета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выполнении Положения о территориальном общественном самоуправлении в Копейском городском округе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Котельни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социальной и молодежн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 программы «Развитие муниципальной системы образования Копейского городского округа»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Тутатчи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О ходе выполнения муниципальной программы «Развитие здравоохранения Копейского городского округа» в 2015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В. Макар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решения «О культурно-досуговой деятельности муниципальных учреждений культуры клубного типа в МО «Копейский городской окр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Развитие культуры Копейского городского округа»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 Марчук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целевой программы «Развитие физической культуры и спорта в Копейском городском округе»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аботе городских спортивных площадок в зимний период 2015-2016 г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Г. Бисе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 Гарифуллин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вопросам городского хозяйства и земле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инвестиционной целевой программы «Развитие источников и системы теплоснабжения Копейского городского округа на 2012- 2016 годы»  з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муниципальной программы «Энергосбережение и повышение энергетической эффективности в Копейском городском округе»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равилах благоустройства в Копей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ликвидации аварий на водопроводных сетях и восстановлении нарушенного благоустройства на территории  Копейского городского округа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ация о работе МУП «Управление благоустройством» Копейского городского округа в 2015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Першуко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планах реализации муниципальной программы «Развитие дорожного хозяйства Копейского городского округа» в 2016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Леви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экономической, бюджетной и налоговой поли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Об исполнении прогноза социально-экономического развития Копейского городского округа за 2015 го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 Ланг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ходе выполнения Положения о порядке распространения наружной рекламы и информации на территори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назначении публичных слушаний по проекту решения «Об исполнении бюджета Копейского городского округа за 2015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 исполнении бюджета Копейского городского округа за 2015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Истом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Николаус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Информация о работе управления по имуществу и земельным отношениям  администрации Копейского городского округа по ведению реестра муниципальной собственности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В. Костенко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роведение заседаний Собрания депутатов и постоянных комиссий Собрания депута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методической помощи  постоянным комиссиям Собрания депутатов Копейского городского округа по подготовке засед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седателей постоянных комиссий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 проведение временных депутатских комисс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депутатов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иема избирателей депутата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 среда 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ский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кандидатур на премию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9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ое, техническое обеспечение деятельности депутатск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0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заимодействия постоянной комиссии по социальным вопросам и молодежной политике с общественной молодежной палат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  <w:r>
              <w:rPr/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К. Гиске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1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бщественного Совета по демографической политике в Копейском городском округ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2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Общественного Совета по национальным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план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путатов в С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инансирования и контроль за расходованием бюджетных средств, выделяемых на реализацию обращений избир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Г. Яковлев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5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официального сайта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в Правительство Челябинской области реестра и копий нормативных правовых актов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правовой отдел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7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раждение номинантов премиями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ппарат Собрания депутат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8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вручение почетных грамот и благодарственных писем Собрания депутатов Копей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ед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лени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П. Емелья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Стряхилева</w:t>
            </w:r>
          </w:p>
        </w:tc>
      </w:tr>
      <w:tr>
        <w:trPr>
          <w:trHeight w:val="7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4.</w:t>
            </w:r>
          </w:p>
        </w:tc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аздновании Дня народного един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36:00Z</dcterms:created>
  <dc:creator>1</dc:creator>
  <dc:description/>
  <cp:keywords/>
  <dc:language>en-US</dc:language>
  <cp:lastModifiedBy>Admin</cp:lastModifiedBy>
  <cp:lastPrinted>2015-12-25T13:49:00Z</cp:lastPrinted>
  <dcterms:modified xsi:type="dcterms:W3CDTF">2016-01-15T06:13:00Z</dcterms:modified>
  <cp:revision>5</cp:revision>
  <dc:subject/>
  <dc:title>                                                                                                                              </dc:title>
</cp:coreProperties>
</file>