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0г. по 31 декабря 2010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22"/>
        <w:gridCol w:w="2084"/>
        <w:gridCol w:w="1774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. отдел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ейского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67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-комнатная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2)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ыков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79,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-комнатная квартира (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dcterms:modified xsi:type="dcterms:W3CDTF">2011-05-13T03:41:00Z</dcterms:modified>
  <cp:revision>4</cp:revision>
  <dc:subject/>
  <dc:title/>
</cp:coreProperties>
</file>