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2 г. по 31 декабря 2012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1"/>
        <w:gridCol w:w="2084"/>
        <w:gridCol w:w="1895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опей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7 013,3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риусадебный 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½ часть жилого дома </w:t>
            </w:r>
          </w:p>
          <w:p>
            <w:pPr>
              <w:pStyle w:val="Normal"/>
              <w:rPr/>
            </w:pPr>
            <w:r>
              <w:rPr/>
              <w:t>3)2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Емельянова Т.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4 571, 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приусадебный участок 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2) земельный приусадебный участок ½ доля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4) жилой дом ½ до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10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6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3-04-29T05:59:00Z</dcterms:modified>
  <cp:revision>6</cp:revision>
  <dc:subject/>
  <dc:title/>
</cp:coreProperties>
</file>