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6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58"/>
        <w:gridCol w:w="1701"/>
        <w:gridCol w:w="1201"/>
        <w:gridCol w:w="1440"/>
        <w:gridCol w:w="720"/>
        <w:gridCol w:w="750"/>
        <w:gridCol w:w="1050"/>
        <w:gridCol w:w="651"/>
        <w:gridCol w:w="27"/>
        <w:gridCol w:w="96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ершинин Александр Сергее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15 636,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, полученный от продажи квартиры 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ный договор от 05.06.2017г.  (ипотека)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(1/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 Хундай Солярис Сед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 718,2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ман Евгений Филиппо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САНГЕНГ КАЙР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ЕЧЕТИ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 178,32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 162,8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12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нтер Владимир Отто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орматорная  подстанция нежилое помещение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ИА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,  Фольсваген 2Н Амарок, Джип 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EROK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) </w:t>
            </w: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NDAI HD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 988 570,08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ске Евгений Константин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ооружение – эстакада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93/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07/10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Легковые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 TOYOTA YARIS-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)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 AURI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) LEXUS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S250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) NISSAN NOTE 1.4 ELEGANS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7) HUNDAI GETZ GL 1.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Грузовые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6)грузовой фургон </w:t>
            </w: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KATO</w:t>
            </w:r>
            <w:r>
              <w:rPr>
                <w:sz w:val="16"/>
                <w:szCs w:val="16"/>
              </w:rPr>
              <w:t xml:space="preserve"> , грузовой самосвал 450850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т/с: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прицеп МЗСА 817710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автобус ПАЗ 4230-0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71152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18 882,4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-BENZ GLK 220 CDI 4 MATIK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313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днов Григори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ШКОДА Рапи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 041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(1/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ШЕВРОЛЕ Спар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 215,5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рянов Виктор Павлович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 635,41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 865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ков Владимир Григо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,  </w:t>
            </w:r>
          </w:p>
          <w:p>
            <w:pPr>
              <w:pStyle w:val="Normal"/>
              <w:ind w:lef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А6, 2006 г.в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8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F</w:t>
            </w:r>
            <w:r>
              <w:rPr>
                <w:sz w:val="16"/>
                <w:szCs w:val="16"/>
              </w:rPr>
              <w:t>4 2005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) Lada Largus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3) Ford Transit 2012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3827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Наталья Евген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 822,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Соната сед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 723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овский Евгений Станислав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жилой дом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ХУНДАЙ </w:t>
            </w:r>
            <w:r>
              <w:rPr>
                <w:sz w:val="16"/>
                <w:szCs w:val="16"/>
                <w:lang w:val="en-US"/>
              </w:rPr>
              <w:t>GRET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41,0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ЖО 307 ХТРАСК 2.0 </w:t>
            </w:r>
            <w:r>
              <w:rPr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5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 Константин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Инсиг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8/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Зафира тур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6207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 Алекс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, прицеп бортовой 8294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212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5545,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валин Вячеслав Евген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ПАДЖЕРО 3,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узовой автомобиль МАЗ 5550И3-420-01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LG LG933L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125958.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УР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552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жков Евгени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17,2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CAPTI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545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хов Ринат Нарки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нежилое помещени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узовой автомобиль ГАЗ 3302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легковой 818/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4433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НИССАН ТИД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644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енин Валерий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>, экскаватор ЭО-2621В-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КС-457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01612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52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 AKKORD 2</w:t>
            </w:r>
            <w:r>
              <w:rPr>
                <w:sz w:val="16"/>
                <w:szCs w:val="16"/>
              </w:rPr>
              <w:t>.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36180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ин Дмитр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/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9666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ьмах Александ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39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23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ьянцев Валери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2195,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ВА ШЕВРОЛЕ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991,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64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заров Артур Тиму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кт незавершенного строительств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высокого давле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п.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груз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З5320, МАЗ 5334,  прицеп  грузовой  МАЗ 85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573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13,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ов Александр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476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йка с бокс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ФОРД </w:t>
            </w:r>
            <w:r>
              <w:rPr>
                <w:sz w:val="16"/>
                <w:szCs w:val="16"/>
                <w:lang w:val="en-US"/>
              </w:rPr>
              <w:t>FUSION</w:t>
            </w:r>
            <w:r>
              <w:rPr>
                <w:sz w:val="16"/>
                <w:szCs w:val="16"/>
              </w:rPr>
              <w:t>, Трактор  Е-25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786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редер Пет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МЕРСЕДЕС БЕНЦ </w:t>
            </w:r>
            <w:r>
              <w:rPr>
                <w:sz w:val="16"/>
                <w:szCs w:val="16"/>
                <w:lang w:val="en-US"/>
              </w:rPr>
              <w:t>ML</w:t>
            </w:r>
            <w:r>
              <w:rPr>
                <w:sz w:val="16"/>
                <w:szCs w:val="16"/>
              </w:rPr>
              <w:t xml:space="preserve"> 30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СВАГЕН 2ККАДДИ,  грузовой автомобиль: ГАЗ СА353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47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844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шуков Виктор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 ЮМ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778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424,0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4:00Z</dcterms:created>
  <dc:creator>ALEXEY</dc:creator>
  <dc:description/>
  <cp:keywords/>
  <dc:language>en-US</dc:language>
  <cp:lastModifiedBy>User</cp:lastModifiedBy>
  <cp:lastPrinted>2017-05-02T09:44:00Z</cp:lastPrinted>
  <dcterms:modified xsi:type="dcterms:W3CDTF">2018-05-15T10:19:00Z</dcterms:modified>
  <cp:revision>12</cp:revision>
  <dc:subject/>
  <dc:title>Форма</dc:title>
</cp:coreProperties>
</file>