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2г. по 31 декабря 2012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22"/>
        <w:gridCol w:w="2084"/>
        <w:gridCol w:w="1774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В.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. отдел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ейского городск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92,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-комнатная 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2)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ыков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23,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-комнатная квартира (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Пенцова Елена Витальевна</dc:creator>
  <dc:description/>
  <dc:language>en-US</dc:language>
  <cp:lastModifiedBy>Секретарь</cp:lastModifiedBy>
  <dcterms:modified xsi:type="dcterms:W3CDTF">2013-03-26T07:14:00Z</dcterms:modified>
  <cp:revision>6</cp:revision>
  <dc:subject/>
  <dc:title/>
</cp:coreProperties>
</file>