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8 г. по 31 декабря 2018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8"/>
        <w:gridCol w:w="1701"/>
        <w:gridCol w:w="1201"/>
        <w:gridCol w:w="1209"/>
        <w:gridCol w:w="720"/>
        <w:gridCol w:w="750"/>
        <w:gridCol w:w="1050"/>
        <w:gridCol w:w="651"/>
        <w:gridCol w:w="27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ершинин Александр Сергее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Объект незавершенного строительства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 Седан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737,0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(1/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Хундай Солярис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2,0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ман Евгений Филиппо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САНГЕНГ КАЙРОН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ЛЕЧЕТИ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4631,27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492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6712" w:hRule="atLeast"/>
        </w:trPr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нтер Владимир Отто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трансформаторная  подстанция нежилое помещение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КИА </w:t>
            </w:r>
            <w:r>
              <w:rPr>
                <w:sz w:val="16"/>
                <w:szCs w:val="16"/>
                <w:lang w:val="en-US"/>
              </w:rPr>
              <w:t>RIO</w:t>
            </w:r>
            <w:r>
              <w:rPr>
                <w:sz w:val="16"/>
                <w:szCs w:val="16"/>
              </w:rPr>
              <w:t xml:space="preserve">,  Фольсваген 2Н Амарок, Джип </w:t>
            </w:r>
            <w:r>
              <w:rPr>
                <w:sz w:val="16"/>
                <w:szCs w:val="16"/>
                <w:lang w:val="en-US"/>
              </w:rPr>
              <w:t>JEE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GRAN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HEROK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IMITE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1) </w:t>
            </w:r>
            <w:r>
              <w:rPr>
                <w:sz w:val="16"/>
                <w:szCs w:val="16"/>
              </w:rPr>
              <w:t>грузово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YNDAI HD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468 509,46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439,1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ске Евгений Константинович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– эстакада Нежилое помещение (пункт придорожного сервис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Долевая,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693/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307/10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16"/>
                <w:szCs w:val="16"/>
              </w:rPr>
              <w:t>Легковые</w:t>
            </w:r>
            <w:r>
              <w:rPr>
                <w:b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) TOYOTA YARIS-2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2)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TOYOTA  LEXUS 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S250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3) NISSAN NOTE 1.4 ELEGANS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 xml:space="preserve"> HUNDAI GETZ GL 1.4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рузовые: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 xml:space="preserve">6)грузовой фургон </w:t>
            </w:r>
            <w:r>
              <w:rPr>
                <w:sz w:val="16"/>
                <w:szCs w:val="16"/>
                <w:lang w:val="en-US"/>
              </w:rPr>
              <w:t>FIA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UKATO</w:t>
            </w:r>
            <w:r>
              <w:rPr>
                <w:sz w:val="16"/>
                <w:szCs w:val="16"/>
              </w:rPr>
              <w:t xml:space="preserve"> , грузовой самосвал 450850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тотранспортные средства: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 xml:space="preserve">7) </w:t>
            </w:r>
            <w:r>
              <w:rPr>
                <w:sz w:val="16"/>
                <w:szCs w:val="16"/>
                <w:lang w:val="en-US"/>
              </w:rPr>
              <w:t>YAMAH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25 ES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ые т/с:</w:t>
            </w:r>
          </w:p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прицеп МЗСА 817710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9) автобус ПАЗ 4230-02,</w:t>
            </w:r>
          </w:p>
          <w:p>
            <w:pPr>
              <w:pStyle w:val="Normal"/>
              <w:autoSpaceDE w:val="false"/>
              <w:ind w:left="-57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цеп 711521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484,5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ERSEDES-BENZ GLK 220 CDI 4 MATIK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527.1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Илья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аднов Григорий 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КОДА Рапи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6578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(1/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ШЕВРОЛЕ Спар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684,3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ырянов Виктор Павлович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664,67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ХУНДАЙ </w:t>
            </w:r>
            <w:r>
              <w:rPr>
                <w:sz w:val="16"/>
                <w:szCs w:val="16"/>
                <w:lang w:val="en-US"/>
              </w:rPr>
              <w:t>SM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 111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01,8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88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ов Владимир Григор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Audi</w:t>
            </w:r>
            <w:r>
              <w:rPr>
                <w:sz w:val="16"/>
                <w:szCs w:val="16"/>
              </w:rPr>
              <w:t xml:space="preserve"> А6, 2006 г.в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ы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AF</w:t>
            </w:r>
            <w:r>
              <w:rPr>
                <w:sz w:val="16"/>
                <w:szCs w:val="16"/>
              </w:rPr>
              <w:t>4 2005г.в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) Lada Largus 2013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3) Ford Transit 2012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156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знецова Наталья Евген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340,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Хендай Соната сед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3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линовский Евгений Станислав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жилой дом 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ой автомобиль ХУНДАЙ </w:t>
            </w:r>
            <w:r>
              <w:rPr>
                <w:sz w:val="16"/>
                <w:szCs w:val="16"/>
                <w:lang w:val="en-US"/>
              </w:rPr>
              <w:t>GRETA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GEELY EMGRAND FE</w:t>
            </w:r>
            <w:r>
              <w:rPr>
                <w:sz w:val="16"/>
                <w:szCs w:val="16"/>
              </w:rPr>
              <w:t xml:space="preserve">-1 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780,3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ЖО 307 ХТРАСК 2.0 </w:t>
            </w:r>
            <w:r>
              <w:rPr>
                <w:sz w:val="16"/>
                <w:szCs w:val="16"/>
                <w:lang w:val="en-US"/>
              </w:rPr>
              <w:t>AUTO</w:t>
            </w:r>
            <w:r>
              <w:rPr>
                <w:sz w:val="16"/>
                <w:szCs w:val="16"/>
              </w:rPr>
              <w:t xml:space="preserve"> 5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55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озов Константин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Инсигн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38/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ОПЕЛЬ Зафира туре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58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 Алекс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 прицеп бортовой 8294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635,7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7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амр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04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валин Вячеслав Евген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ИЦУБИСИ ПАДЖЕРО 3,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 МАЗ 5550И3-420-01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DLG LG933L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9687,7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 КУГ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АУРИ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88,3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жков Евгений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APTI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74,7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ихов Ринат Наркис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, нежилое помещение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рузовой автомобиль ГАЗ 3302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цеп легковой 818/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831,2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Легковой автомобиль  НИССАН ТИИ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764,9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30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денин Валерий Алексе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аватор ЭО-2621В-3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н КС-457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56417,2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MW</w:t>
            </w:r>
            <w:r>
              <w:rPr>
                <w:sz w:val="16"/>
                <w:szCs w:val="16"/>
              </w:rPr>
              <w:t xml:space="preserve"> 52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HONDA AKKORD 2</w:t>
            </w:r>
            <w:r>
              <w:rPr>
                <w:sz w:val="16"/>
                <w:szCs w:val="16"/>
              </w:rPr>
              <w:t>.0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772258,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4375" w:hRule="atLeast"/>
        </w:trPr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ин Дмитр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Общедолевая 1/4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99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0,0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9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  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right="-7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ая долевая 1/2 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индивиду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я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5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3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2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2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16,0                    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7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7666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льмах Александ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ихай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sz w:val="16"/>
                <w:szCs w:val="16"/>
                <w:lang w:val="en-US"/>
              </w:rPr>
              <w:t>TOYOTA RAV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4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ий Васи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00,1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902,8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,6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ьянцев Валерий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2195,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ВА ШЕВРОЛ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441,5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34,0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заров Артур Тиму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кт незавершенного строительств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высокого давл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 п.м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Жилой 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E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АМАЗ5320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З 53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рицеп  грузовой  МАЗ 85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574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68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 Александр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1921,2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йка с бокс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  Е-25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70,4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едер Пет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ФОЛЬКСВАГЕН 2ККАДИ,  ФОЛЬКСВАГЕН ТИГУАН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: ГАЗ СА353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99,89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шуков Виктор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Легковой автомобиль: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VENSIS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прицеп легковой ЮМ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710,1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 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454,4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ALEXEY</dc:creator>
  <dc:description/>
  <cp:keywords/>
  <dc:language>en-US</dc:language>
  <cp:lastModifiedBy>Пользователь Windows</cp:lastModifiedBy>
  <cp:lastPrinted>2017-05-02T09:44:00Z</cp:lastPrinted>
  <dcterms:modified xsi:type="dcterms:W3CDTF">2019-11-21T12:44:00Z</dcterms:modified>
  <cp:revision>2</cp:revision>
  <dc:subject/>
  <dc:title>Форма</dc:title>
</cp:coreProperties>
</file>