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 г. по 31 декабря 2011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21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.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опей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47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½ часть жилого дома </w:t>
            </w:r>
          </w:p>
          <w:p>
            <w:pPr>
              <w:pStyle w:val="Normal"/>
              <w:rPr/>
            </w:pPr>
            <w:r>
              <w:rPr/>
              <w:t>3)2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Емельянова Т.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2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. участок под индив. жилищное строительство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2)зем.участок под ИЖ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4) жилой дом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1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6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dcterms:modified xsi:type="dcterms:W3CDTF">2012-04-05T08:58:00Z</dcterms:modified>
  <cp:revision>4</cp:revision>
  <dc:subject/>
  <dc:title/>
</cp:coreProperties>
</file>