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7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58"/>
        <w:gridCol w:w="1701"/>
        <w:gridCol w:w="1201"/>
        <w:gridCol w:w="1209"/>
        <w:gridCol w:w="708"/>
        <w:gridCol w:w="12"/>
        <w:gridCol w:w="750"/>
        <w:gridCol w:w="1050"/>
        <w:gridCol w:w="651"/>
        <w:gridCol w:w="27"/>
        <w:gridCol w:w="96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5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88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а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ершинин Александр Сергеевич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ъект незавершенного строительства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 Седан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970,66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долевая (1/3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Хундай Солярис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587,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ман Евгений Филиппович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САНГЕНГ КАЙР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ЛЕЧЕТИ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815,17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022,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712" w:hRule="atLeast"/>
        </w:trPr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нтер Владимир Оттович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нежилое помещ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нежилое помещ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трансформаторная  подстанция нежилое помещение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КИА 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 xml:space="preserve">,  Фольсваген 2Н Амарок, Джип </w:t>
            </w:r>
            <w:r>
              <w:rPr>
                <w:sz w:val="16"/>
                <w:szCs w:val="16"/>
                <w:lang w:val="en-US"/>
              </w:rPr>
              <w:t>JEE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EROK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) </w:t>
            </w:r>
            <w:r>
              <w:rPr>
                <w:sz w:val="16"/>
                <w:szCs w:val="16"/>
              </w:rPr>
              <w:t>груз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NDAI HD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55839,55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994,9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ске Евгений Константино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эстакада Нежилое помещение (пункт придорожного сервис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693/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307/1000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16"/>
                <w:szCs w:val="16"/>
              </w:rPr>
              <w:t>Легковые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) TOYOTA YARIS-2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)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OYOTA  LEXUS 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S250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) NISSAN NOTE 1.4 ELEGANS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6"/>
                <w:szCs w:val="16"/>
              </w:rPr>
              <w:t xml:space="preserve">4)грузовой самосвал 450850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6"/>
                <w:szCs w:val="16"/>
              </w:rPr>
              <w:t xml:space="preserve">5)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5 ESD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т/с: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6"/>
                <w:szCs w:val="16"/>
              </w:rPr>
              <w:t>6) прицеп МЗСА 817710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прицеп 711521,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автобус ГАЗ А 6552-80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286,15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-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обственность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RSEDES-BENZ GLK 220 CDI 4 MATIK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31,6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Илья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ая площад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помещ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лощад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капитального 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зда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помещ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жилое помещение №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склад.помещ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3.5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УЗУ2705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672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568,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днов Григорий Михай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ШКОДА Рапид, КИА Оптим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771,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(1/4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ШЕВРОЛЕ Спар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94,1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doub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ырянов Виктор Павлович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992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гковой автомобиль Лада XRAY</w:t>
            </w:r>
          </w:p>
        </w:tc>
        <w:tc>
          <w:tcPr>
            <w:tcW w:w="115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 835,93</w:t>
            </w:r>
          </w:p>
        </w:tc>
        <w:tc>
          <w:tcPr>
            <w:tcW w:w="212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9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 3287,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тков Владимир Григор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,  </w:t>
            </w:r>
          </w:p>
          <w:p>
            <w:pPr>
              <w:pStyle w:val="Normal"/>
              <w:ind w:lef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: </w:t>
            </w: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А6, 2006 г.в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68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F</w:t>
            </w:r>
            <w:r>
              <w:rPr>
                <w:sz w:val="16"/>
                <w:szCs w:val="16"/>
              </w:rPr>
              <w:t>4 2005г.в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) Lada Largus 2013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3) Ford Transit 2012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4195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Наталья Евген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295,6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иновский Евгений Станислав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жилой дом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ХУНДАЙ </w:t>
            </w:r>
            <w:r>
              <w:rPr>
                <w:sz w:val="16"/>
                <w:szCs w:val="16"/>
                <w:lang w:val="en-US"/>
              </w:rPr>
              <w:t>GRET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EELY EMGRAND FE</w:t>
            </w:r>
            <w:r>
              <w:rPr>
                <w:sz w:val="16"/>
                <w:szCs w:val="16"/>
              </w:rPr>
              <w:t xml:space="preserve">-1 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5718,4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ЖО 307 ХТРАСК 2.0 </w:t>
            </w:r>
            <w:r>
              <w:rPr>
                <w:sz w:val="16"/>
                <w:szCs w:val="16"/>
                <w:lang w:val="en-US"/>
              </w:rPr>
              <w:t>AUTO</w:t>
            </w:r>
            <w:r>
              <w:rPr>
                <w:sz w:val="16"/>
                <w:szCs w:val="16"/>
              </w:rPr>
              <w:t xml:space="preserve"> 5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380,7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озов Константин Алекс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Инсиг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000,00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8/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Зафира туре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774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  Алексей Геннад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>, прицеп бортовой 8294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683,6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,8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7582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хвалин Вячеслав Евген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ПАДЖЕРО 3,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МАЗ 5550И3-420-01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LG LG933L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47 356,4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КУГ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АУРИ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93,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жков Евгений Пет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EVROLET CAPTI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ихов Ринат Наркис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нежилое помещени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скла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узовой автомобиль ГАЗ 3302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цеп легковой 818/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5418,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Легковой автомобиль  НИССАН ТИИД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76,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375" w:hRule="atLeast"/>
        </w:trPr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ин Дмитрий Васи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/>
            </w:pPr>
            <w:r>
              <w:rPr>
                <w:sz w:val="16"/>
                <w:szCs w:val="16"/>
              </w:rPr>
              <w:t>Общедолевая 1/4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93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3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/>
            </w:pPr>
            <w:r>
              <w:rPr>
                <w:sz w:val="16"/>
                <w:szCs w:val="16"/>
              </w:rPr>
              <w:t>128417,0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613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00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газопровод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   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right="-75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1/2  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я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           общая долевая 1/3                     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           индивидуальная                     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 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 5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льмах Александ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ихай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 RAV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0,6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т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ий Васи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00,7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02,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8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ьянцев Валерий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2195,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НИВА ШЕВРОЛЕ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77,5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493,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заров Артур Тиму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кт незавершенного строительств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высокого давления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п.м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Жилой  дом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E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АМАЗ532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З 533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ицеп  грузовой  МАЗ 85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6 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019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ецов Александр Пет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СХ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523,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йка с бокс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0045,43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редер Петр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ОЛЬКСВАГЕН 2ККАДИ,  ФОЛЬКСВАГЕН ТИГУАН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: ГАЗ СА353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8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217,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шуков Виктор И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3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: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VENSIS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легковой ЮМ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785,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21,6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29:00Z</dcterms:created>
  <dc:creator>ALEXEY</dc:creator>
  <dc:description/>
  <cp:keywords/>
  <dc:language>en-US</dc:language>
  <cp:lastModifiedBy>BOSS</cp:lastModifiedBy>
  <cp:lastPrinted>2017-05-02T09:44:00Z</cp:lastPrinted>
  <dcterms:modified xsi:type="dcterms:W3CDTF">2020-08-18T07:54:00Z</dcterms:modified>
  <cp:revision>19</cp:revision>
  <dc:subject/>
  <dc:title>Форма</dc:title>
</cp:coreProperties>
</file>