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6 № 217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9 месяцев 2016 года</w:t>
            </w:r>
          </w:p>
        </w:tc>
      </w:tr>
      <w:tr>
        <w:trPr>
          <w:trHeight w:val="201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6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на 01.10.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10.20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10.20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10.2016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120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 12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 208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 29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 82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 829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 51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 64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29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 29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69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651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 96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 88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518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4 29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1 96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 887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518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 51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1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69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88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 488,5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17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45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17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17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4 82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2 40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8 516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8 51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3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3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3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2 0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4 01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7 726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63 81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 22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2 08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4 01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 157 726,8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6 59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belka</dc:creator>
  <dc:description/>
  <cp:keywords/>
  <dc:language>en-US</dc:language>
  <cp:lastModifiedBy>1</cp:lastModifiedBy>
  <cp:lastPrinted>2014-04-15T09:51:00Z</cp:lastPrinted>
  <dcterms:modified xsi:type="dcterms:W3CDTF">2016-10-27T05:40:00Z</dcterms:modified>
  <cp:revision>15</cp:revision>
  <dc:subject/>
  <dc:title>УТВЕРЖДЕНО</dc:title>
</cp:coreProperties>
</file>