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21.12.2016 № 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62"/>
        <w:gridCol w:w="1632"/>
        <w:gridCol w:w="27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инвестиционной целевой программы «Развитие источников и системы теплоснабжения Копейского городского округа на 2012 – 2016 годы» за 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нижении процентной ставки налога на имущество физических лиц на    территории Копейского городского ок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остенк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округа и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остенк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ах депутатов Собрания депутатов Копейского городского округа за 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 Копейского городском округа»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 работе Контрольно-счетной палаты Копейского городского округа за 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«Об итогах оперативно- служебной деятельности отдела МВД России по г.  Копейску за 2016 г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председателя Собрания депутатов Копейского городского округа о деятельности Собрания депутатов Копейского городского округа за 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Главы Копейского городского округа о результатах деятельности администрации Копейского городского округа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 В.А. Бабк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решения конкурсной комиссии по подведению итогов городского конкурса  «Человек года – 2016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6 г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6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>
          <w:trHeight w:val="7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571"/>
        <w:gridCol w:w="274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административной комиссии администрац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 утверждении решения конкурсной комиссии по подведению итогов городского конкурса «Человек года – 201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выполнении Положения о территориальном общественном самоуправлении в Копейском городском округе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здравоохранения Копейского городского округа в 2016 году и перспективах на 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округа и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городских спортивных площадок в зимний период 2016-2017 г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ализации областной программы «Реальные дела»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ализации региональной программы капитального ремонта общего имущества в многоквартирных домах Копейского городского округа на 2014-2016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инвестиционной целевой программы «Развитие источников и системы теплоснабжения Копейского городского округа на 2012- 2016 годы» 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экологической безопасности транспорта в Копейском городском округ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ликвидации аварий на водопроводных сетях и восстановлении нарушенного благоустройства на территории  Копейского городского округа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нижении процентной ставки налога на имущество физических лиц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«Об исполнении бюджета Копейского городского округа за 2016 год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Копейского городского округа                                                         В.П. Емельяно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16-12-15T11:29:00Z</cp:lastPrinted>
  <dcterms:modified xsi:type="dcterms:W3CDTF">2016-12-23T03:49:00Z</dcterms:modified>
  <cp:revision>9</cp:revision>
  <dc:subject/>
  <dc:title>                                                                                                                              </dc:title>
</cp:coreProperties>
</file>