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04.2016  № 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rPr>
          <w:sz w:val="28"/>
          <w:szCs w:val="28"/>
        </w:rPr>
      </w:pPr>
      <w:r>
        <w:rPr>
          <w:sz w:val="28"/>
          <w:szCs w:val="28"/>
        </w:rPr>
        <w:t>О принятии отчета об исполнении бюджета Копейского городского округа за 1 квартал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ный Главой Копейского городского округа отчет об исполнении бюджета Копейского городского округа за 1 квартал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инять к сведению отчет об исполнении бюджета Копейского городского округа за 1 квартал 2016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пейского городского округа принять меры по сокращению задолженности по налоговым и неналоговым платежам в бюджет Копей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 возложить на заместителя Главы администрации Копейского городского округа по экономике и финансам, начальника финансового управления администрации Копейского городского округа Николаус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.П. Емелья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.В. Исто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0:00Z</dcterms:created>
  <dc:creator>Секретарь</dc:creator>
  <dc:description/>
  <cp:keywords/>
  <dc:language>en-US</dc:language>
  <cp:lastModifiedBy>Admin</cp:lastModifiedBy>
  <cp:lastPrinted>2016-04-28T10:31:00Z</cp:lastPrinted>
  <dcterms:modified xsi:type="dcterms:W3CDTF">2016-04-28T11:34:00Z</dcterms:modified>
  <cp:revision>12</cp:revision>
  <dc:subject/>
  <dc:title>Об отчете об исполнении бюджета</dc:title>
</cp:coreProperties>
</file>