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асходам бюджета Копейского городского округа по раздел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35"/>
        <w:gridCol w:w="1474"/>
        <w:gridCol w:w="1586"/>
        <w:gridCol w:w="1620"/>
        <w:gridCol w:w="1440"/>
        <w:gridCol w:w="1640"/>
        <w:gridCol w:w="1566"/>
      </w:tblGrid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Arial CYR"/>
                <w:sz w:val="20"/>
                <w:szCs w:val="20"/>
              </w:rPr>
            </w:pPr>
            <w:r>
              <w:rPr>
                <w:rFonts w:cs="Arial CYR" w:ascii="Times New Roman CYR" w:hAnsi="Times New Roman CYR"/>
                <w:sz w:val="20"/>
                <w:szCs w:val="20"/>
              </w:rPr>
              <w:t>в тыс.руб.</w:t>
            </w:r>
          </w:p>
        </w:tc>
      </w:tr>
      <w:tr>
        <w:trPr>
          <w:trHeight w:val="18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Утверждено  по бюджету на 2016 год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очненный годовой план  на 01.10.20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очненный кассовый план на 01.10.20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ено             на 01.10.201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% исполнения к  уточненному кассовому плану на 01.10.2016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 исполнения к  уточненному годовому плану на 01.10.2016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, в том числе: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 672,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 276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 60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 096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3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0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5,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5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6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ского округ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027,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94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00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519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и правоохранительная деятельность, в том числе: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225,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638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 10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677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,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2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9,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3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5,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ского округ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5,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48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8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</w:tr>
      <w:tr>
        <w:trPr>
          <w:trHeight w:val="9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циональная экономика, в том числе:                               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678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 881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 88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 370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9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7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4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3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ского округ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20,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470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0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07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</w:tr>
      <w:tr>
        <w:trPr>
          <w:trHeight w:val="10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, в том числ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909,9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 821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 803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 224,9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2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5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ского округ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909,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9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 70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24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, в том числе: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99 459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16 949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53 53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15 698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9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3 653,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 027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99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 174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ского округ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 805,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630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54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523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а, в т.ч.: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 679,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926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 04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 217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4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ского округ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629,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31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48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655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дравоохранение, в том числе: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966,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683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 28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451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6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64,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63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6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61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ского округ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2,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9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циальная политика, в том числе: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 636,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 958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5 96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4 251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866,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 96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06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371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 271,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 453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 86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 195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ского округ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98,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35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2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84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, в том числе: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273,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467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00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836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ского округа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73,7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67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1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6,2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</w:tr>
      <w:tr>
        <w:trPr>
          <w:trHeight w:val="1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582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335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785,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782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3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ского округа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2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5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85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82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очно: капитальное строительство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8 19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1 88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1 883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сходов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80 083,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55 937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00 01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33 605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5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145,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537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74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649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5 051,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2 635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 07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3 664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ского округ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 885,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 764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 19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 291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27:00Z</dcterms:created>
  <dc:creator>aks</dc:creator>
  <dc:description/>
  <cp:keywords/>
  <dc:language>en-US</dc:language>
  <cp:lastModifiedBy>user</cp:lastModifiedBy>
  <cp:lastPrinted>2014-07-16T14:02:00Z</cp:lastPrinted>
  <dcterms:modified xsi:type="dcterms:W3CDTF">2016-10-11T03:58:00Z</dcterms:modified>
  <cp:revision>69</cp:revision>
  <dc:subject/>
  <dc:title>Отчет по расходам бюджета Копейского городского округа по разделам                                                                                           за 1 квартал 2013 года</dc:title>
</cp:coreProperties>
</file>