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Распределения средств на выполнение муниципальной Программы реализации наказов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брания депутатов Копейского городского округа на 2017 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1"/>
        <w:gridCol w:w="2018"/>
        <w:gridCol w:w="1980"/>
        <w:gridCol w:w="1800"/>
        <w:gridCol w:w="1980"/>
        <w:gridCol w:w="1980"/>
        <w:gridCol w:w="19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путата  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ы,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орта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уризма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Город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ужб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 п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ла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,0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тер В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ке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ин В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Е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Р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0,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ин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ель Ю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рнин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ов А.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,0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дер П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Председатель Собрания депутатов  Копейского городского округа                                                           В.П. Емелья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16-11-22T15:14:00Z</cp:lastPrinted>
  <dcterms:modified xsi:type="dcterms:W3CDTF">2016-11-22T10:39:00Z</dcterms:modified>
  <cp:revision>8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