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25.02.2016  №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программы «Энергосбережение и повышение энергетической эффективности в Копейском городском округе» в 2015 году</w:t>
      </w:r>
    </w:p>
    <w:p>
      <w:pPr>
        <w:pStyle w:val="Normal"/>
        <w:ind w:right="4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«О ходе выполнения муниципальной программы «Энергосбережение и повышение энергетической эффективности в Копейском городском округе»  в 2015 году» (прилагается)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Информацию «О ходе выполнения муниципальной программы «Энергосбережение и повышение энергетической эффективности в Копейском городском округе»  в 2015 году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  <w:tab/>
        <w:tab/>
        <w:tab/>
        <w:tab/>
        <w:tab/>
        <w:tab/>
        <w:tab/>
        <w:t xml:space="preserve">         В.П. Емельянов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25.02.2016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«О ходе выполнения муниципальной программы «Энергосбережение и повышение энергетической эффективности в Копейском городском округе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администрации Копейского городского округа Челябинской области № 4547-п от 31.12.2014 года утверждена муниципальная программа «Энергосбережение и повышение энергетической эффективности в Копейском городском округе», которая включает в себя следующие подпрограммы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рограммы предусматривает финансирование за  счет средств местного бюджета, вне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ланированный объем финансирования по программе на 2015 год составляет 58 957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- 3771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небюджетные средства -  55186,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по подпрограмме «</w:t>
      </w:r>
      <w:r>
        <w:rPr>
          <w:b/>
          <w:sz w:val="28"/>
          <w:szCs w:val="28"/>
        </w:rPr>
        <w:t>Энергосбережение Копейского городского округа Челябинской области»</w:t>
      </w:r>
      <w:r>
        <w:rPr>
          <w:sz w:val="28"/>
          <w:szCs w:val="28"/>
        </w:rPr>
        <w:t xml:space="preserve"> предусмотрены мероприятия по энергосбережению и повышению энергетической эффективности объектов коммунального хозяйства и систем инженерной инфраструктуры, в муниципальных учреждениях Копейского городского округа в соответствии с предложениями проведенных энергетических обслед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 выполнялись в связи с отсутствием финансир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</w:t>
      </w:r>
      <w:r>
        <w:rPr>
          <w:b/>
          <w:color w:val="000000"/>
          <w:sz w:val="28"/>
          <w:szCs w:val="28"/>
        </w:rPr>
        <w:t xml:space="preserve">«Развитие источников и системы теплоснабжения Копейского </w:t>
      </w:r>
      <w:r>
        <w:rPr>
          <w:b/>
          <w:sz w:val="28"/>
          <w:szCs w:val="28"/>
        </w:rPr>
        <w:t>городского округа»</w:t>
      </w:r>
      <w:r>
        <w:rPr>
          <w:sz w:val="28"/>
          <w:szCs w:val="28"/>
        </w:rPr>
        <w:t xml:space="preserve"> предусмотрены мероприятия </w:t>
      </w:r>
      <w:r>
        <w:rPr>
          <w:sz w:val="27"/>
          <w:szCs w:val="27"/>
        </w:rPr>
        <w:t xml:space="preserve">по реконструкции и модернизации систем теплоснабжения с целью достижения качественного теплоснабжения потребителей, снижения затрат на производство тепла, повышения надежности и безопасности теплоснаб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 выполнялись в связи с отсутствием финансирования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одернизация и развитие наружного освещения Копейского городского округа» </w:t>
      </w:r>
      <w:r>
        <w:rPr>
          <w:sz w:val="28"/>
          <w:szCs w:val="28"/>
        </w:rPr>
        <w:t xml:space="preserve">предусмотрены мероприятия, направленные на </w:t>
      </w:r>
      <w:r>
        <w:rPr>
          <w:bCs/>
          <w:sz w:val="28"/>
          <w:szCs w:val="28"/>
          <w:lang w:eastAsia="en-US"/>
        </w:rPr>
        <w:t>поддержание сетей наружного освещения округа в   постоянном технически исправном и рабочем состоянии в соответствии нормативными требован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 не выполнялись в связи с отсутствием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у, городскому хозяйству и 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радостроительству                                                                                    А.А. Левит</w:t>
      </w:r>
    </w:p>
    <w:p>
      <w:pPr>
        <w:pStyle w:val="Normal"/>
        <w:ind w:right="56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4:00Z</dcterms:created>
  <dc:creator>Крон</dc:creator>
  <dc:description/>
  <cp:keywords/>
  <dc:language>en-US</dc:language>
  <cp:lastModifiedBy>Admin</cp:lastModifiedBy>
  <cp:lastPrinted>2016-02-29T11:05:00Z</cp:lastPrinted>
  <dcterms:modified xsi:type="dcterms:W3CDTF">2016-02-29T08:11:00Z</dcterms:modified>
  <cp:revision>7</cp:revision>
  <dc:subject/>
  <dc:title/>
</cp:coreProperties>
</file>