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2.2016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жимого имущества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дящего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ейский городской округ»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бственность Верхнеуфалейског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 округа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разграничения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ind w:hanging="360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перечень движимого имущества, находящегося в  собственности муниципального образования «Копейский городской округ», безвозмездно передаваемого в собственность Верхнеуфалейского городского округа в процессе разграничения муниципального имущества, согласно приложению.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остенко Д.В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sectPr>
          <w:type w:val="nextPage"/>
          <w:pgSz w:w="11891" w:h="16838"/>
          <w:pgMar w:left="1418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.02.2016 г. № 92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пейский городской округ»,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едлагаемого к передаче в собственность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рхнеуфалейский городской окру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13"/>
        <w:gridCol w:w="720"/>
        <w:gridCol w:w="900"/>
        <w:gridCol w:w="1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нтар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втомобиль скорой медицинской помощи класса В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одель по ОТТ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2В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на базе автомобиля Merced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en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12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82 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орудование и изделия медицинского назначения, входящим в состав автомобиля скорой медицинской помощ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6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бриллятор-мони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кардиограф трехканальны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 реанимационно-анестезиологический транспорт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соксиметр портативный транспорт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портативный управляемой и вспомогательной искусственной вентиляции легк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уктор-ингалятор кислород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ингаляционного нарк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отсасыватель с бактериальным фильтр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ативный компрессорный небулайзер (ингалятор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шприцевой (дозатор лекарственных средст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ное устройство тележки-ката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жка-каталка со съемными носил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ит спинальный с устройством для фиксации голо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лки санитарные бескаркас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лки кресельные склад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шин транспортных иммобилизационных и шин-воротников разного размера для взрослых и детей многократного приме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яло с подогревом (термоодеял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ладка специализированная (реанимационная)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реанимационны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реанимационный педиатриче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токсикологиче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акушер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противоожоговы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для катетеризации центральных вен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для дренирования плевральной полости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для канюлизации губчатых костей для оказания скорой медицинской помощи взрослы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для канюлизации губчатых костей для оказания скорой медицинской помощи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противоэпидемический выездной бригады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атив разборный для вли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ейнер термоизоляцио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н газовый объем 10 л с вентилем под кисл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н газовый объемом 10 л с вентилем под динитрогена оксид с редуктором к балло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учатель бактерицидный с возможностью работы в присутствии медицин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рас вакуумный иммобилизацио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ресс-измеритель концентрации глюкозы в кро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843 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у                                                                         А.А. Левит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4:00Z</dcterms:created>
  <dc:creator>12_4</dc:creator>
  <dc:description/>
  <cp:keywords/>
  <dc:language>en-US</dc:language>
  <cp:lastModifiedBy>Admin</cp:lastModifiedBy>
  <cp:lastPrinted>2016-02-09T16:29:00Z</cp:lastPrinted>
  <dcterms:modified xsi:type="dcterms:W3CDTF">2016-02-29T08:20:00Z</dcterms:modified>
  <cp:revision>4</cp:revision>
  <dc:subject/>
  <dc:title>Об утверждении перечня имущества,</dc:title>
</cp:coreProperties>
</file>