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П            Приложение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к к решению Собрания депутатов ККопейского городского округа    ЧЧелябинской  области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от 21.12.2016  №2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населения  Копейского городского округа» в  2016 году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40"/>
        <w:gridCol w:w="1260"/>
        <w:gridCol w:w="1260"/>
        <w:gridCol w:w="900"/>
        <w:gridCol w:w="900"/>
        <w:gridCol w:w="720"/>
        <w:gridCol w:w="1980"/>
      </w:tblGrid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под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едусмотрено программой на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из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начала года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от выделен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</w:t>
            </w:r>
          </w:p>
        </w:tc>
      </w:tr>
      <w:tr>
        <w:trPr>
          <w:trHeight w:val="9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ВП «МУ КЦС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36 человек 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койках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олучили 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i/>
                <w:i/>
              </w:rPr>
            </w:pPr>
            <w:r>
              <w:rPr/>
              <w:t>107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Оказание нату</w:t>
              <w:softHyphen/>
              <w:t>ральной помощи, в том числе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продуктовые на</w:t>
              <w:softHyphen/>
              <w:t>боры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 xml:space="preserve">-санитарно–гигиенические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sz w:val="20"/>
                <w:szCs w:val="20"/>
              </w:rPr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– 140 штук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 принадлежности</w:t>
            </w:r>
            <w:r>
              <w:rPr>
                <w:sz w:val="20"/>
                <w:szCs w:val="20"/>
              </w:rPr>
              <w:t xml:space="preserve"> – 110 </w:t>
            </w:r>
            <w:r>
              <w:rPr/>
              <w:t>комплектов.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семьи, люб</w:t>
              <w:softHyphen/>
              <w:t>ви и верности, 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firstLine="108"/>
              <w:rPr/>
            </w:pPr>
            <w:r>
              <w:rPr/>
              <w:t>Мероприятие проведено по плану, без дополнительного финансирования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ем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firstLine="108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здник перво</w:t>
              <w:softHyphen/>
              <w:t>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firstLine="108"/>
              <w:rPr/>
            </w:pPr>
            <w:r>
              <w:rPr/>
              <w:t>Мероприятие проведено по плану, без дополнительного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ведение ново</w:t>
              <w:softHyphen/>
              <w:t>годней елки для детей-инвалидов, д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етей из семей, находящихся в СОП, опекаем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108"/>
              <w:rPr>
                <w:b/>
                <w:b/>
              </w:rPr>
            </w:pPr>
            <w:r>
              <w:rPr/>
              <w:t>Мероприятие запланировано в декабре 2016года на 200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" w:hanging="2"/>
              <w:rPr/>
            </w:pPr>
            <w:r>
              <w:rPr/>
              <w:t>Мероприятия, по</w:t>
              <w:softHyphen/>
              <w:t>священные 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(9мая,22 ию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пожилого человека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1 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5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памяти гра</w:t>
              <w:softHyphen/>
              <w:t>ждан пострадав</w:t>
              <w:softHyphen/>
              <w:t>ших от радиаци</w:t>
              <w:softHyphen/>
              <w:t>онного воздейст</w:t>
              <w:softHyphen/>
              <w:t>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ем</w:t>
            </w:r>
          </w:p>
          <w:p>
            <w:pPr>
              <w:pStyle w:val="Normal"/>
              <w:ind w:left="-108" w:hanging="0"/>
              <w:rPr/>
            </w:pPr>
            <w:r>
              <w:rPr/>
              <w:t>около 1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</w:t>
              <w:softHyphen/>
              <w:t>совой помощи общественным организациям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ородской совет ветеран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сов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анов ликви</w:t>
              <w:softHyphen/>
              <w:t>дированных пред</w:t>
              <w:softHyphen/>
              <w:t>прияти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общественная ор</w:t>
              <w:softHyphen/>
              <w:t>ганизация «Па</w:t>
              <w:softHyphen/>
              <w:t>мят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, в т.ч.</w:t>
            </w:r>
          </w:p>
          <w:p>
            <w:pPr>
              <w:pStyle w:val="Normal"/>
              <w:rPr/>
            </w:pPr>
            <w:r>
              <w:rPr/>
              <w:t>- единовременное социальное пообие</w:t>
            </w:r>
          </w:p>
          <w:p>
            <w:pPr>
              <w:pStyle w:val="Normal"/>
              <w:rPr/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постельное белье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анитарно-гигиенические средства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олучили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3 человек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sz w:val="20"/>
                <w:szCs w:val="20"/>
              </w:rPr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>80 шту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– 50 компле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</w:t>
              <w:softHyphen/>
              <w:t>надлежностями де</w:t>
              <w:softHyphen/>
              <w:t>тей из малообеспе</w:t>
              <w:softHyphen/>
              <w:t>ченных семей к на</w:t>
              <w:softHyphen/>
              <w:t>чалу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Школьные принадлежности - 120 компле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1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альной помощи семьям погибших шахтеров и де</w:t>
              <w:softHyphen/>
              <w:t>тям в возрасте до 18 лет, в том чис</w:t>
              <w:softHyphen/>
              <w:t>ле обучающимся по очной форме обучения до 23 лет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7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Получили материальную помощь 6 человек 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 «группы риска» и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6 мероприят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200 человек</w:t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</w:t>
              <w:softHyphen/>
              <w:t>ника «Чествова</w:t>
              <w:softHyphen/>
              <w:t>ние приемного род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Мероприятие проходило 25 ноября в ТРК «Сла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 «группы риска» на базе МУ «КЦСОН» и МУ СО «СРЦ»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ГСМ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ремонт, страхова</w:t>
              <w:softHyphen/>
              <w:t xml:space="preserve">ние, </w:t>
            </w:r>
            <w:r>
              <w:rPr>
                <w:rStyle w:val="FontStyle12"/>
                <w:bCs/>
                <w:sz w:val="24"/>
                <w:szCs w:val="24"/>
              </w:rPr>
              <w:t>техобслужива</w:t>
              <w:softHyphen/>
              <w:t>ние автомобиля</w:t>
            </w:r>
          </w:p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-приобретение ме</w:t>
              <w:softHyphen/>
              <w:t>тодической литера</w:t>
              <w:softHyphen/>
              <w:t>туры, учебного ма</w:t>
              <w:softHyphen/>
              <w:t>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ГСМ – 36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Ремонт автомобиля – 11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Проведено 650 обследов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Оказание помощи</w:t>
            </w:r>
            <w:r>
              <w:rPr>
                <w:rStyle w:val="FontStyle12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лечении от алко</w:t>
              <w:softHyphen/>
              <w:t>гольной и наркоти</w:t>
              <w:softHyphen/>
              <w:t>ческой зависимости родителей, находя</w:t>
              <w:softHyphen/>
              <w:t>щихся в «группе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Закодирова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инансовая под</w:t>
              <w:softHyphen/>
              <w:t>держка обществен</w:t>
              <w:softHyphen/>
              <w:t>ных объединен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Фес</w:t>
              <w:softHyphen/>
              <w:t>тиваль спорта среди инвалидов - организация празд</w:t>
              <w:softHyphen/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60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500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фес</w:t>
              <w:softHyphen/>
              <w:t xml:space="preserve">тиваль творчества инвалидов «Смотри на меня как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 рав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45 поездок  на тренировки в г.Челябин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«Мать и дитя» в ОВП «Леге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охнули 16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800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16-12-08T14:26:00Z</cp:lastPrinted>
  <dcterms:modified xsi:type="dcterms:W3CDTF">2016-12-23T03:40:00Z</dcterms:modified>
  <cp:revision>58</cp:revision>
  <dc:subject/>
  <dc:title>ОТЧЕТ</dc:title>
</cp:coreProperties>
</file>