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26.10.2016  №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      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объектов муниципального имущества, передаваемых в безвозмездное пользование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>В.П. Емелья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.10.2016  №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sz w:val="28"/>
          <w:szCs w:val="28"/>
        </w:rPr>
        <w:t>передаваемых в безвозмездное пользование объектов муниципального недвижимого имуществ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5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дание офиса врача общей практики, общей площадью 265,4 кв.м., расположенное по                      адресу: Россия, Челябинская обл., г. Копейск,                                     ул. Международная, д. 67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бюджетное учреждение здравоохранения «Городская больница № 1                     г. Копейс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-гараж, общей площадью 68,3 кв.м., расположенное по адресу: Россия, Челябинская обл., г. Копейск, ул. Гастелло, д. 1-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«Городская детская поликлиника № 1 г. Копейс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ей площадью 30,6 кв.м., расположенное по адресу: Россия, Челябинская обл., г. Копейск, пр. Победы, д.36-А, помещение №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ей площадью 294,7 кв.м., расположенное по адресу: Россия, Челябинская обл., г. Копейск, пр. Победы, д.36-А, помещение 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ab/>
        <w:tab/>
        <w:t>Д.В. Кост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4:00Z</dcterms:created>
  <dc:creator>Маляренко Татьяна</dc:creator>
  <dc:description/>
  <cp:keywords/>
  <dc:language>en-US</dc:language>
  <cp:lastModifiedBy>1</cp:lastModifiedBy>
  <cp:lastPrinted>2016-10-19T13:56:00Z</cp:lastPrinted>
  <dcterms:modified xsi:type="dcterms:W3CDTF">2016-10-27T06:14:00Z</dcterms:modified>
  <cp:revision>40</cp:revision>
  <dc:subject/>
  <dc:title>О признании безнадежной к взысканию</dc:title>
</cp:coreProperties>
</file>