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09.2016  №  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тогах летней оздор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 детей и подростков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слушав и обсудив информацию исполняющего обязанности Главы администрации Копейского городского округа Бисерова В.Г. об итогах летней оздоровительной кампании детей и подростков Копейского городского округа в 2016 году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ть к сведению информацию исполняющего обязанности Главы администрации Копейского городского округа Бисерова В.Г. об итогах летней оздоровительной кампании детей и подростков Копейского городского округа Челябинской области в 2016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27:00Z</dcterms:created>
  <dc:creator>Сапельцева</dc:creator>
  <dc:description/>
  <cp:keywords/>
  <dc:language>en-US</dc:language>
  <cp:lastModifiedBy>Admin</cp:lastModifiedBy>
  <cp:lastPrinted>2016-09-22T16:25:00Z</cp:lastPrinted>
  <dcterms:modified xsi:type="dcterms:W3CDTF">2016-10-06T07:38:00Z</dcterms:modified>
  <cp:revision>7</cp:revision>
  <dc:subject/>
  <dc:title/>
</cp:coreProperties>
</file>