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 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от 27.04.2016 г. №1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о подготовке летней оздоровительной кампании детей и подростк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ейского городского округа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1276"/>
        <w:gridCol w:w="1418"/>
        <w:gridCol w:w="1559"/>
        <w:gridCol w:w="1701"/>
        <w:gridCol w:w="2410"/>
        <w:gridCol w:w="18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ое количество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утевки (тыс. руб.) за 21 ден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родительская плата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ления и отдыха детей в ДОЛ «Юность»,  в том числе подготовка учреждения к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5,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36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здоровления и отдыха детей в ДОЛ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9,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в других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й слет в с. Белоусово, в том числе подготовка базы к с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ходов, экспе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чебных сборов для юношей призыв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здоровления и отдыха детей в детских оздоровительных лагерях с дневным пребы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езда «Мать и дитя» для детей-инвалидов в ОДП «Леге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ых рабочих мест для подростков 14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рудовых объединений по благоустройству прилегающих территорий образовательных организаци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рудовых объединений в учреждениях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      В.Г. Бисер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1</dc:creator>
  <dc:description/>
  <cp:keywords/>
  <dc:language>en-US</dc:language>
  <cp:lastModifiedBy>Admin</cp:lastModifiedBy>
  <cp:lastPrinted>2016-04-21T13:45:00Z</cp:lastPrinted>
  <dcterms:modified xsi:type="dcterms:W3CDTF">2016-04-28T11:21:00Z</dcterms:modified>
  <cp:revision>12</cp:revision>
  <dc:subject/>
  <dc:title>Приложение</dc:title>
</cp:coreProperties>
</file>