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</w:rPr>
      </w:pPr>
      <w:r>
        <w:rPr>
          <w:b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от 28.09.2016  №  2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слушав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 области от 29.12.2014 № 4475-п, за 2016год 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0"/>
        <w:rPr/>
      </w:pPr>
      <w:r>
        <w:rPr/>
        <w:tab/>
        <w:t>1.</w:t>
        <w:tab/>
        <w:t>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области от 29.12.2014 № 4475-п, за 2016год принять к сведению (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.</w:t>
        <w:tab/>
        <w:t>Рекомендовать администрации Копейского городского округа предусмотреть финансирование мероприятий программы при планировании бюджета на 2017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исполнения  настоящего решения возложить на  постоянную </w:t>
      </w:r>
    </w:p>
    <w:p>
      <w:pPr>
        <w:pStyle w:val="Normal"/>
        <w:jc w:val="both"/>
        <w:rPr/>
      </w:pPr>
      <w:r>
        <w:rPr/>
        <w:t xml:space="preserve">комиссию по экономической, налоговой и бюджетной политике Собрания депутатов Копейского городского округа Челябинской области          (Кузнецова Н.Е.)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Копей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  В.П. Емелья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Главы Копе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______________  В.Г. Бисе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25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05:00Z</dcterms:created>
  <dc:creator>sannikova</dc:creator>
  <dc:description/>
  <cp:keywords/>
  <dc:language>en-US</dc:language>
  <cp:lastModifiedBy>Мария</cp:lastModifiedBy>
  <cp:lastPrinted>2016-09-16T12:56:00Z</cp:lastPrinted>
  <dcterms:modified xsi:type="dcterms:W3CDTF">2016-10-12T16:23:00Z</dcterms:modified>
  <cp:revision>40</cp:revision>
  <dc:subject/>
  <dc:title/>
</cp:coreProperties>
</file>