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7.04.2016  №  136</w:t>
      </w:r>
    </w:p>
    <w:p>
      <w:pPr>
        <w:pStyle w:val="Style21"/>
        <w:rPr/>
      </w:pPr>
      <w:r>
        <w:rPr/>
        <w:t> 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огласовать перечень объектов муниципального имущества, закрепленных за муниципальными учреждениями Копейского городского округа, передаваемых в безвозмездное пользование, согласно приложению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Управлению по имуществу и земельным отношениям администрации Копейского городского округа (Д.В. Костенко) и управлению образования администрации Копейского городского округа (А.Т. Тутатчиков) оформить передачу муниципального имущества в безвозмездное пользование в установленном порядке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Мария</cp:lastModifiedBy>
  <cp:lastPrinted>2016-04-04T16:51:00Z</cp:lastPrinted>
  <dcterms:modified xsi:type="dcterms:W3CDTF">2016-05-13T18:40:00Z</dcterms:modified>
  <cp:revision>181</cp:revision>
  <dc:subject/>
  <dc:title>О  ходе выполнения муниципальной целевой</dc:title>
</cp:coreProperties>
</file>